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05-0491/18/2017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05 декабр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ерхатурова Владимира Владимировича, &lt;данные изъяты&gt;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>по ч. 3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рхатуров В.В., не имея права управления транспортными средствами, &lt;данные изъяты&gt; года в &lt;данные изъяты&gt;минут, управлял транспортным средством марки &lt;данные изъяты&gt;, государственный регистрационный знак &lt;данные изъяты&gt;, по ул. &lt;данные изъяты&gt;, в &lt;данные изъяты&gt;в состоянии опьянения, при этом его действия не содержат признаки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атуров В.В. при рассмотрении данного дела мировым судьей свою вину в совершении вменяемого правонарушения признал полностью, поясняя, что подобное впредь не повторится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овность </w:t>
      </w:r>
      <w:r>
        <w:rPr>
          <w:sz w:val="28"/>
          <w:szCs w:val="28"/>
          <w:lang w:val="ru-RU"/>
        </w:rPr>
        <w:t>Верхатурова В.В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д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по ч.3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года №&lt;данные изъяты&gt;, протоколом о задержании транспортного средства от &lt;данные изъяты&gt;года серии &lt;данные изъяты&gt;, протоколом о направлении Верхатурова В.В. на медицинское освидетельствование от &lt;данные изъяты&gt;года №&lt;данные изъяты&gt;, </w:t>
      </w:r>
      <w:r>
        <w:rPr>
          <w:color w:val="000000"/>
          <w:sz w:val="28"/>
          <w:szCs w:val="28"/>
          <w:lang w:val="ru-RU"/>
        </w:rPr>
        <w:t xml:space="preserve">согласно которого </w:t>
      </w:r>
      <w:r>
        <w:rPr>
          <w:sz w:val="28"/>
          <w:szCs w:val="28"/>
          <w:lang w:val="ru-RU"/>
        </w:rPr>
        <w:t xml:space="preserve">Верхатуров В.В. </w:t>
      </w:r>
      <w:r>
        <w:rPr>
          <w:color w:val="000000"/>
          <w:sz w:val="28"/>
          <w:szCs w:val="28"/>
          <w:lang w:val="ru-RU"/>
        </w:rPr>
        <w:t xml:space="preserve">в связи с дорожно-транспортным происшествием направлен на медицинское освидетельствование на состояние опьянения, справкой &lt;данные изъяты&gt;  от &lt;данные изъяты&gt; года №&lt;данные изъяты&gt;о результатах медицинского освидетельствования на состояние опьянения, согласно которой при проведении медицинского освидетельствования Верхатурова В.В. &lt;данные изъяты&gt;года в &lt;данные изъяты&gt; минут обнаружены клинические признаки опьянения, в результате проведенного исследования с использованием </w:t>
      </w:r>
      <w:r>
        <w:rPr>
          <w:color w:val="000000"/>
          <w:sz w:val="27"/>
          <w:szCs w:val="27"/>
          <w:lang w:val="ru-RU"/>
        </w:rPr>
        <w:t>алкотестера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en-US"/>
        </w:rPr>
        <w:t>Alcotest</w:t>
      </w:r>
      <w:r>
        <w:rPr>
          <w:color w:val="000000"/>
          <w:sz w:val="28"/>
          <w:szCs w:val="28"/>
          <w:lang w:val="ru-RU"/>
        </w:rPr>
        <w:t xml:space="preserve"> 6810» с датой поверки до &lt;данные изъяты&gt;года </w:t>
      </w:r>
      <w:r>
        <w:rPr>
          <w:color w:val="000000"/>
          <w:sz w:val="27"/>
          <w:szCs w:val="27"/>
          <w:lang w:val="ru-RU"/>
        </w:rPr>
        <w:t>концентрация алкоголя в выдыхаемом Верхатуровым В.В. воздухе составила 1,01 мг/л, данными ОГИБДД УМВД России по г. Симферополю, из которых следует, что Верхатурову В.В. водительское удостоверение не выдавалось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мировой судья приходит к выводу о виновности Верхатурова В.В. в совершении вменяемого ему административного правонарушения, предусмотренного ч.3 ст.12.8 КоАП РФ, а именно: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личность виновного и его отношение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административное наказание в виде административного ареста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данного дела не установлено обстоятельств, препятствующих назначению указанного вида административного наказания в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Верхатурова Владимира Владими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3 ст. 12.8 Кодекса Российской Федерации об административных правонарушениях и назначить ему административное наказание в виде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Верхатурова В.В.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