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498/18/2017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6 дека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олесниковой Татьяны Тарасовны, &lt;данные изъяты&gt;, 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&lt;данные изъяты&gt; года заместителем начальника Государственного учреждения – Управления Пенсионного фонда Российской Федерации в г. Симферополе Республики Крым ФИО1 составлен протокол №*** 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генерального директора ООО «&lt;данные изъяты&gt;» Колесниковой Т.Т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согласно указанного протокола, Колесникова Т.Т. &lt;данные изъяты&gt; года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 за декабрь 2016 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олесникова Т.Т. на рассмотрение дела по вызову мирового судьи 26 декабря 2017 года не явилась, извещалась надлежаще, причины неявки не сообщила, </w:t>
      </w:r>
      <w:r>
        <w:rPr>
          <w:sz w:val="28"/>
          <w:szCs w:val="28"/>
          <w:lang w:val="ru-RU"/>
        </w:rPr>
        <w:t>ходатайств об отложении дела не пода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я Пенсионного фонда Российской Федерации в г. Симферополе Республики Крым в лице заместителя начальника ФИО1, р</w:t>
      </w:r>
      <w:r>
        <w:rPr>
          <w:sz w:val="28"/>
          <w:szCs w:val="28"/>
          <w:lang w:val="ru-RU"/>
        </w:rPr>
        <w:t xml:space="preserve">асценив действия </w:t>
      </w:r>
      <w:r>
        <w:rPr>
          <w:color w:val="000000"/>
          <w:sz w:val="28"/>
          <w:szCs w:val="28"/>
          <w:lang w:val="ru-RU"/>
        </w:rPr>
        <w:t>Колесниковой Т.Т.</w:t>
      </w:r>
      <w:r>
        <w:rPr>
          <w:sz w:val="28"/>
          <w:szCs w:val="28"/>
          <w:lang w:val="ru-RU"/>
        </w:rPr>
        <w:t>, как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го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содержания протокола об административном правонарушении следует, что он был составлен &lt;данные изъяты&gt; в отсутствие лица, в отношении которого ведется производство по делу об административном правонарушении – генерального директора ООО «&lt;данные изъяты&gt;» Колесниковой Т.Т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огласно представленных мировому судье материалов, о месте и времени составления данного протокола Колесникова Т.Т. извещалась уведомлением о составлении протокола от &lt;данные изъяты&gt; года №***, направленного по адресу нахождения ООО «&lt;данные изъяты&gt;» (&lt;данные изъяты&gt;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днако сведений о вручении указанного уведомления лично Колесниковой Т.Т. не представлено равно как и иных сведений о ее извещении о составлении протокола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Колесниковой Т.Т. по месту ее жительства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 xml:space="preserve">не направлялось, доказательства обратного в материалах дела отсутствуют, при этом адрес проживания Колесниковой Т.Т в протоколе об административном правонарушении указан должностным лицом, составившим протокол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обходимо также  отметить, что по указанным выше основаниям протокол в отношении Колесниковой Т.Т возвращался мировым судьей в орган, его составивший, однако нарушения устранены не были. 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color w:val="000000"/>
          <w:sz w:val="28"/>
          <w:szCs w:val="28"/>
          <w:lang w:val="ru-RU"/>
        </w:rPr>
        <w:t>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 статьи 1.6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ст. 15.33.2 КоАП РФ, в отношении </w:t>
      </w:r>
      <w:r>
        <w:rPr>
          <w:color w:val="000000"/>
          <w:sz w:val="28"/>
          <w:szCs w:val="28"/>
          <w:lang w:val="ru-RU"/>
        </w:rPr>
        <w:t xml:space="preserve">Колесниковой Т.Т. </w:t>
      </w:r>
      <w:r>
        <w:rPr>
          <w:sz w:val="28"/>
          <w:szCs w:val="28"/>
          <w:lang w:val="ru-RU"/>
        </w:rPr>
        <w:t xml:space="preserve">составлен с нарушением треб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8.2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sz w:val="28"/>
          <w:szCs w:val="28"/>
          <w:lang w:val="ru-RU"/>
        </w:rPr>
        <w:t>, поскольку</w:t>
      </w:r>
      <w:r>
        <w:rPr>
          <w:color w:val="000000"/>
          <w:sz w:val="28"/>
          <w:szCs w:val="28"/>
          <w:lang w:val="ru-RU"/>
        </w:rPr>
        <w:t xml:space="preserve">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</w:t>
      </w:r>
      <w:r>
        <w:rPr>
          <w:sz w:val="28"/>
          <w:szCs w:val="28"/>
          <w:lang w:val="ru-RU"/>
        </w:rPr>
        <w:t>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 правонарушения, что повлекло нарушение его прав на защи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пущенные нарушения не позволяют всесторонне, полно и объективно рассмотреть дело, в связи с чем мировой судья признает протокол об административном правонарушении от &lt;данные изъяты&gt;года №*** недопустимым доказательств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атьи 1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имечанием</w:t>
        </w:r>
      </w:hyperlink>
      <w:r>
        <w:rPr>
          <w:color w:val="000000"/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кольку достаточных и достоверных доказательств совершения Колесниковой Т.Т. административного правонарушения, предусмотренного ст. 15.33.2 КоАП РФ не имеется, производство по настоящему делу в соответствии с п. 2 ч.1 ст. 24.5 КоАП РФ подлежит прекращению за отсутствием в ее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&lt;данные изъяты&gt;» Колесниковой Татьяны Тарасовны по ст.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 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ind w:left="-426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ABD4320AB2408F870CFA3E0430AD3081DB5F732D4mFbF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536D7FF00mCbFO" TargetMode="External"/><Relationship Id="rId5" Type="http://schemas.openxmlformats.org/officeDocument/2006/relationships/hyperlink" Target="consultantplus://offline/ref=F3018D9237FA97E9F47A7D15CAE2827C488ABD4320AB2408F870CFA3E0430AD3081DB5F536D5FA0BmCb4O" TargetMode="External"/><Relationship Id="rId6" Type="http://schemas.openxmlformats.org/officeDocument/2006/relationships/hyperlink" Target="consultantplus://offline/ref=EFF08578A82FF514021F230123F3926CC392EC61D5066E929F2C24379779E1F6A748251601164497S7x9P" TargetMode="External"/><Relationship Id="rId7" Type="http://schemas.openxmlformats.org/officeDocument/2006/relationships/hyperlink" Target="consultantplus://offline/ref=EFF08578A82FF514021F230123F3926CC392EC61D5066E929F2C24379779E1F6A74825160112459DS7x8P" TargetMode="External"/><Relationship Id="rId8" Type="http://schemas.openxmlformats.org/officeDocument/2006/relationships/hyperlink" Target="consultantplus://offline/ref=EFF08578A82FF514021F230123F3926CC392EC61D5066E929F2C24379779E1F6A748251601164496S7x0P" TargetMode="External"/><Relationship Id="rId9" Type="http://schemas.openxmlformats.org/officeDocument/2006/relationships/hyperlink" Target="consultantplus://offline/ref=EFF08578A82FF514021F230123F3926CC392EC61D5066E929F2C24379779E1F6A7482514071ES4x0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