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99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6 дека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- председателя &lt;данные изъяты&gt; Малыгиной Людмилы Василь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ыгина Л.В., являясь должностным лицом - председателем &lt;данные изъяты&gt;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8 апреля 2017 года. Фактически сведения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гина Л.В. при рассмотрении данного дела мировым судьей свою вину в совершении вменяемого ей правонарушения признала в полном объеме</w:t>
      </w:r>
      <w:r>
        <w:rPr>
          <w:color w:val="000000"/>
          <w:sz w:val="28"/>
          <w:szCs w:val="28"/>
          <w:lang w:val="ru-RU"/>
        </w:rPr>
        <w:t>, поясняя при этом, что протокол составлен в ее отсутствие, однако о его составлении ей было известно от бухгалтера предприятия ФИО1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лыгиной Л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 года №***, который составлен компетентным лицом в соответствие с требованиями ст.28.2 КоАП РФ,  сведениями из ЕГРЮЛ от &lt;данные изъяты&gt;года, которыми подтверждаются полномочия Малыгиной Л.В., распечаткой ПК АРМ Приема УПФР г. Симферополя отчетности по форме СЗВ-М за апрель 2017 от Малыгиной Л.В., а также извещением по телекоммуникационной связи о доставке в УПФР г. Симферополя сведений от Малыгиной Л.В., которым подтверждается факт несвоевременного предоставления Малыгиной Л.В. сведений, необходимых для ведения индивидуального (персонифицированного) учета в системе обязательного пенсионного страхования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Закона №27-ФЗ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Малыгиной Л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Малыгиной Л.В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лыгину Людмилу Васильевну </w:t>
      </w:r>
      <w:r>
        <w:rPr>
          <w:sz w:val="28"/>
          <w:szCs w:val="28"/>
          <w:lang w:val="ru-RU"/>
        </w:rPr>
        <w:t xml:space="preserve">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: УФК по Республике Крым (Государственное учреждение – Отделение Пенсионного фонда Российской Федерации по Республике Крым) р/с 40101810335100010001 в Отделении Центрального Банка РФ по Республике Крым г. Симферополя, БИК 043510001, ОКТМО 35000000, ИНН 7706808265, КПП 910201001, КБК 392 1 16 20010 06 6000 140, вид платежа – административный штраф; постановление №05-0499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