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50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ого бухгалтера Общества с ограниченной ответственностью «&lt;данные изъяты&gt;» Ериной Марины Владимир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ина М.В., являясь должностным лицом – главным бухгалтером ООО   «&lt;данные изъяты&gt;», расположенного по адресу: &lt;данные изъяты&gt;, не предоставила  налоговому органу – ИФНС России по г. Симферополю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(форма 6-НДФЛ) за 2016 год (форма по КНД 1151099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03 апреля 2017 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ина М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риной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Ериной М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 налогового контроля </w:t>
      </w:r>
      <w:r>
        <w:rPr>
          <w:sz w:val="28"/>
          <w:szCs w:val="28"/>
          <w:lang w:val="ru-RU"/>
        </w:rPr>
        <w:t xml:space="preserve">Ериной М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Ериной М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ину Марину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501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