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504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дырова Никиты Германовича,  &lt;данные изъяты&gt;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адыров Н.Г. &lt;данные изъяты&gt;года в ** часа ** минут, управляя транспортным средством марки &lt;данные изъяты&gt;, государственный регистрационный </w:t>
      </w:r>
      <w:r>
        <w:rPr>
          <w:color w:val="000000"/>
          <w:sz w:val="28"/>
          <w:szCs w:val="28"/>
          <w:lang w:val="ru-RU"/>
        </w:rPr>
        <w:t>номер &lt;данные изъяты&gt;, на ул.  &lt;данные изъяты&gt;</w:t>
      </w:r>
      <w:r>
        <w:rPr>
          <w:sz w:val="28"/>
          <w:szCs w:val="28"/>
          <w:lang w:val="ru-RU"/>
        </w:rPr>
        <w:t xml:space="preserve">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(бездействие) Кадырова Н.Г. не содержат уголовно </w:t>
      </w:r>
      <w:r>
        <w:rPr>
          <w:color w:val="000000"/>
          <w:sz w:val="28"/>
          <w:szCs w:val="28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ыров Н.Г. по вызову мирового судьи 28 декабря 2017 года на рассмотрение дела об административном правонарушении не явился, о времени и месте рассмотрения дела извещен надлежаще путем направления судебной повестки по месту проживания, о чем свидетельствует почтовое уведомление. При этом причины своей неявки Кадыров Н.Г. мировому судье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Кадырова Н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>Кадырова Н.Г. в</w:t>
      </w:r>
      <w:r>
        <w:rPr>
          <w:color w:val="000000"/>
          <w:sz w:val="28"/>
          <w:szCs w:val="28"/>
          <w:lang w:val="ru-RU"/>
        </w:rPr>
        <w:t xml:space="preserve">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года серии &lt;данные изъяты&gt;по ч.1 ст.12.26 КоАП РФ, который составлен компетентным лицом в соответствие с требованиями ст.28.2 КоАП РФ, протоколом об отстранении Кадырова Н.Г. от управления транспортным средством от &lt;данные изъяты&gt;года серии &lt;данные изъяты&gt;,  протоколом о задержании транспортного средства от &lt;данные изъяты&gt;года  серии &lt;данные изъяты&gt;, протоколом о направлении на медицинское освидетельствование Кадырова Н.Г. от &lt;данные изъяты&gt;года серии &lt;данные изъяты&gt;, составленного в присутствии понятых ФИО1 и ФИО2., согласно которого Кадыров Н.Г.  при наличии у него признаков опьянения (запах алкоголя изо рта, нарушение речи, поведение, не соответствующее обстановке), 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, письменными объяснениями </w:t>
      </w:r>
      <w:r>
        <w:rPr>
          <w:sz w:val="28"/>
          <w:szCs w:val="28"/>
          <w:lang w:val="ru-RU"/>
        </w:rPr>
        <w:t>ФИО1 и ФИО2, из которых следует, что Кадыров Н.Г. &lt;данные изъяты&gt; года отказался продуть газоанализатор и пройти освидетельствование на состояние опьянения в медицинском учреждении, рапортом сотрудников ГИБДД, письменными объяснениями самого Кадырова Н.Г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Кадырова Н.Г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</w:t>
      </w:r>
      <w:r>
        <w:rPr>
          <w:color w:val="000000"/>
          <w:sz w:val="28"/>
          <w:szCs w:val="28"/>
          <w:lang w:val="ru-RU"/>
        </w:rPr>
        <w:t xml:space="preserve"> с лишением права управления транспортными средствами</w:t>
      </w:r>
      <w:r>
        <w:rPr>
          <w:sz w:val="28"/>
          <w:szCs w:val="28"/>
          <w:lang w:val="ru-RU"/>
        </w:rPr>
        <w:t xml:space="preserve"> в пределах санкции ч.1 ст. 12.26 КоАП РФ, что будет нести в себе цель воспитательного воздействия и способствовать недопущению новых правонарушений.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дырова Никиту Германовичу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УМВД России по г. Симферополю); Банк получателя – Отделение по Республике Крым ЮГУ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71100008958; вид платежа – административный штраф за нарушение ПДД; постановление №05-0504/18/2017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анить в Управлении ГИБДД МВД Республики Крым, возвратить владельцу по истечении срока наказания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