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509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8 дека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прокурора – Обер А.А., защитника – Шкатуловой К.Г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юридического лица – Общества с ограниченной ответственностью «Миранда-медиа» (ОГРН - &lt;данные изъяты&gt;), расположенного по адресу: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19.29 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>«Миранда-медиа» н</w:t>
      </w:r>
      <w:r>
        <w:rPr>
          <w:bCs/>
          <w:sz w:val="28"/>
          <w:szCs w:val="28"/>
          <w:lang w:val="ru-RU"/>
        </w:rPr>
        <w:t>езаконно привлекло к трудовой деятельности бывшего государственного служащего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ООО «Миранда-медиа», осуществляя свою деятельность по адресу&lt;данные изъяты&gt;, &lt;данные изъяты&gt; года заключило трудовой договор №&lt;данные изъяты&gt;и издало приказ №&lt;данные изъяты&gt; о приеме  на работу с &lt;данные изъяты&gt; года  на должность специалиста по продажам ФИО1, которая является бывшим государственным  гражданским служащим и до &lt;данные изъяты&gt;года занимала должность специалиста 1 разряда &lt;данные изъяты&gt;.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щитник ООО «Миранда-медиа» Шкатулова К.Г. вину  юридического лица в совершении вменяемого правонарушение признала, пояснив, что общество оказывало содействие представителям прокуратуры г. Симферополя путем предоставления всех необходимых документов, обеспечило явку своих должностных лиц и предоставление ими пояснений. Кроме того, по мнению защитника, общество добровольно устранило допущенное  нарушение, что выразилось в уведомлении ИФНС по г. Симферополю о приеме на работу ФИО1 письмом от &lt;данные изъяты&gt; года №&lt;данные изъяты&gt;, а также совершенное правонарушение не повлекло причинение какого-либо вреда или ущерба общественным отношениям и не является следствием небрежного отношения к исполнению своих публично-правовых обязанностей и просила, учитывая,  раскаяние  юридического лица в совершении административного правонарушения, факт содействия в его раскрытии, предотвращение вредных последствий, а также финансовое состояние общества, назначить наказание в виде половины минимального размера административного штрафа, установленного ст. 19.29 КоАП РФ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окурор при рассмотрении данного дела мировым судьей не возражал против назначения ООО «Миранда-медиа» административного наказания </w:t>
      </w:r>
      <w:r>
        <w:rPr>
          <w:sz w:val="28"/>
          <w:szCs w:val="28"/>
          <w:lang w:val="ru-RU"/>
        </w:rPr>
        <w:t>в размере менее минимального размера административного штрафа, предусмотренного ст. 19.29 КоАП РФ.</w:t>
      </w: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защитника юридического лица, мнение прокурора,  исследовав материалы дела, мировой судья приходит к следующему выводу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4 ст.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 декабря 2008 г. № 273-ФЗ «О противодействии коррупции» при заключении трудового или гражданско-правового договора на выполнение работ (оказание услуг), указанного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данной статьи</w:t>
        </w:r>
      </w:hyperlink>
      <w:r>
        <w:rPr>
          <w:color w:val="000000"/>
          <w:sz w:val="28"/>
          <w:szCs w:val="28"/>
          <w:lang w:val="ru-RU"/>
        </w:rPr>
        <w:t>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</w:t>
      </w:r>
      <w:r>
        <w:rPr>
          <w:sz w:val="28"/>
          <w:szCs w:val="28"/>
          <w:lang w:val="ru-RU"/>
        </w:rPr>
        <w:t xml:space="preserve"> Федерации, в течение двух лет после его увольнения с государственной или муниципальной службы, работодатель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</w:t>
      </w:r>
      <w:r>
        <w:rPr>
          <w:color w:val="000000"/>
          <w:sz w:val="28"/>
          <w:szCs w:val="28"/>
          <w:lang w:val="ru-RU"/>
        </w:rPr>
        <w:t>актами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требования установлены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. 64.1</w:t>
        </w:r>
      </w:hyperlink>
      <w:r>
        <w:rPr>
          <w:color w:val="000000"/>
          <w:sz w:val="28"/>
          <w:szCs w:val="28"/>
          <w:lang w:val="ru-RU"/>
        </w:rPr>
        <w:t xml:space="preserve"> Трудового</w:t>
      </w:r>
      <w:r>
        <w:rPr>
          <w:sz w:val="28"/>
          <w:szCs w:val="28"/>
          <w:lang w:val="ru-RU"/>
        </w:rPr>
        <w:t xml:space="preserve"> кодекса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. 5 ст.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 декабря 2008 г. № 273-ФЗ «О противодействии коррупции» </w:t>
      </w:r>
      <w:r>
        <w:rPr>
          <w:sz w:val="28"/>
          <w:szCs w:val="28"/>
          <w:lang w:val="ru-RU"/>
        </w:rPr>
        <w:t>неисполнение работодателем указанной обязанности в установленный срок влечет ответственность в соответствии с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сообщения работодателем представителю нанимателя (работодателю) государственного или муниципального служащего по последнему месту его службы о заключении трудового договора с гражданином, замещавшим должности государственной или муниципальной службы, утвержден Постановлением Правительства Российской Федерации от 29 января 2015 года № 29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ходя из положений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ункта 1</w:t>
        </w:r>
      </w:hyperlink>
      <w:r>
        <w:rPr>
          <w:color w:val="000000"/>
          <w:sz w:val="28"/>
          <w:szCs w:val="28"/>
          <w:lang w:val="ru-RU"/>
        </w:rPr>
        <w:t xml:space="preserve">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 обязанность, предусмотренная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 декабря 2008 г. № 273-ФЗ «О противодействии коррупции», распространяется на лиц, замещавших должности федеральной государственной службы, включенные в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 I</w:t>
        </w:r>
      </w:hyperlink>
      <w:r>
        <w:rPr>
          <w:color w:val="000000"/>
          <w:sz w:val="28"/>
          <w:szCs w:val="28"/>
          <w:lang w:val="ru-RU"/>
        </w:rPr>
        <w:t xml:space="preserve"> ил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раздел II</w:t>
        </w:r>
      </w:hyperlink>
      <w:r>
        <w:rPr>
          <w:color w:val="000000"/>
          <w:sz w:val="28"/>
          <w:szCs w:val="28"/>
          <w:lang w:val="ru-RU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либо в перечень должностей, утвержденный руководителем государственного органа в соответствии с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названного Перечн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ом Президента Российской Федерации от 18 мая 2009 № 557 утвержден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по тексту - Перечень должностей).С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оложениям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Перечня</w:t>
        </w:r>
      </w:hyperlink>
      <w:r>
        <w:rPr>
          <w:color w:val="000000"/>
          <w:sz w:val="28"/>
          <w:szCs w:val="28"/>
          <w:lang w:val="ru-RU"/>
        </w:rPr>
        <w:t xml:space="preserve"> должностей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Раздел III</w:t>
        </w:r>
      </w:hyperlink>
      <w:r>
        <w:rPr>
          <w:color w:val="000000"/>
          <w:sz w:val="28"/>
          <w:szCs w:val="28"/>
          <w:lang w:val="ru-RU"/>
        </w:rPr>
        <w:t xml:space="preserve"> составляют другие должности федеральной государственной службы, замещение которых связано с коррупционными рискам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риказом ФНС России от 25.09.2017 № ММВ-7-4/754@ «Об утверждении Перечня должностей федеральной государственной гражданской службы в Федеральной налоговой службе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должность специалиста 1 разряда относится к категории должностей государственной гражданской службы, на которые распространяются ограничения, предусмотренные  ст. 12 Федерального закона от 25 декабря 2008 г. № 273-ФЗ «О противодействии коррупции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</w:t>
      </w:r>
      <w:r>
        <w:rPr>
          <w:sz w:val="28"/>
          <w:szCs w:val="28"/>
          <w:lang w:val="ru-RU"/>
        </w:rPr>
        <w:t>&lt;данные изъяты&gt;года был заключен трудовой договор №&lt;данные изъяты&gt;между Обществом с ограниченной ответственностью «Миранда-медиа» в лице директора по работе с персоналом ФИО2 с ФИО1, которая до заключения данного трудового договора состояла на государственной гражданской службе и занимала должность специалиста 1 разряда &lt;данные изъяты&gt;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Однако в нарушение требований ч.4 </w:t>
      </w:r>
      <w:r>
        <w:rPr>
          <w:color w:val="000000"/>
          <w:sz w:val="28"/>
          <w:szCs w:val="28"/>
          <w:lang w:val="ru-RU"/>
        </w:rPr>
        <w:t>ст. 12 Федерального закона от 25 декабря 2008 г. № 273-ФЗ «О противодействии коррупции»</w:t>
      </w:r>
      <w:r>
        <w:rPr>
          <w:sz w:val="28"/>
          <w:szCs w:val="28"/>
          <w:lang w:val="ru-RU"/>
        </w:rPr>
        <w:t xml:space="preserve"> в десятидневный срок с момента заключения трудового договора работодатель не направил уведомление о заключении трудового договора работодателю бывшего государственного  гражданского служащего ФИО1 по последнему месту его службы – &lt;данные изъяты&gt;, то есть совершил административное правонарушение, </w:t>
      </w:r>
      <w:r>
        <w:rPr>
          <w:color w:val="000000"/>
          <w:sz w:val="28"/>
          <w:szCs w:val="28"/>
          <w:lang w:val="ru-RU"/>
        </w:rPr>
        <w:t xml:space="preserve">предусмотренное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ст. 19.29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 совершения указанного административного правонарушения, подтверждается совокупностью доказательств, а именно: постановлением прокурора города Симферополя о возбуждении дела об административном правонарушении от &lt;данные изъяты&gt;года; приказами ИФНС России по г. Симферополю от &lt;данные изъяты&gt;года №&lt;данные изъяты&gt; и от &lt;данные изъяты&gt;года №&lt;данные изъяты&gt;о назначении ФИО1 на государственную должность федеральной государственной гражданской службы – специалиста 1 разряда отдела камеральных проверок и расторжении служебного контракта с ФИО1 и освобождении ее от замещаемой должности и увольнении с федеральной государственной гражданской службы &lt;данные изъяты&gt;года соответственно; трудовым договором от &lt;данные изъяты&gt;года с табельным номером – &lt;данные изъяты&gt;, заключенным между ООО «Миранда-медиа» и ФИО1 о принятии последней на должность специалиста по продажам; приказом ООО «Миранда-медиа» от &lt;данные изъяты&gt; года №&lt;данные изъяты&gt; о приеме ФИО1 в отдел по работе с операторами связи на должность специалиста по продажам; уведомлением ООО «Миранда-медиа» от &lt;данные изъяты&gt;года №&lt;данные изъяты&gt; в адрес ИФНС России по г. Симферополю о приеме на работу ФИО1 с &lt;данные изъяты&gt; года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 ООО «Миранда-медиа» в соответствии со ст. 4.2 КоАП РФ мировой судья признает   раскаяние лица, совершившего административное правонарушение, добровольное прекращение им противоправного поведения, а также оказание содействия органу, уполномоченному осуществлять производство по делу об административном правонарушении в установлении обстоятельств, подлежащих установлению по делу об административном правонарушении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 юридического лица, отсутствуют.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ООО «Миранда-медиа» правонарушения, степень его общественной опасности, отношение виновного к содеянному, наличие смягчающих ответственность обстоятельств, а также отсутствие обстоятельств, в соответствие со 4.3 КоАП РФ, отягчающих административную ответственность, в связи с чем мировой судья считает необходимым назначить  наказание в виде административного штрафа, установленного ст. 13.34 КоАП РФ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цией  ст. 19.29 КоАП РФ предусмотрено административное наказание для юридических лиц в виде административного штрафа в размере  от ста тысяч до пятисот тысяч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юридическое лицо не оспаривало своей вины в совершении вменяемого правонарушения, оказывало содействие в раскрытии данного </w:t>
      </w:r>
      <w:r>
        <w:rPr>
          <w:color w:val="000000"/>
          <w:sz w:val="28"/>
          <w:szCs w:val="28"/>
          <w:lang w:val="ru-RU"/>
        </w:rPr>
        <w:t>правонарушения,  до составления  протокола по ст. 19.29 КоАП РФ устранило допущенное нарушение, уведомив работодателя о приеме на работу бывшего государственного гражданского служащего, а также принимая во вниманию финансовое положение ООО «Миранда-медиа», мировой судья считает, что имеются основания для назначению наказания в виде административного штрафа в размере менее минимального размера административного штрафа, предусмотренного ст. 19.29 КоАП РФ, т.е. в размере 50000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соответствии с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ч. 3.2 ст. 4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разъяснений, содержащихся в п.13 Постановления Пленума Верховного Суда РФ от 28.11.2017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, учитывая, что назначение виновному лицу административного наказания должно быть строго индивидуализировано, при наличии совокупност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в производстве которого находится дело о таком административном правонарушении, вправе назначить юридическому лицу административный штраф в размере менее минимального размера административного штрафа, предусмотренного санкцией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статьи 19.29</w:t>
        </w:r>
      </w:hyperlink>
      <w:r>
        <w:rPr>
          <w:color w:val="000000"/>
          <w:sz w:val="28"/>
          <w:szCs w:val="28"/>
          <w:lang w:val="ru-RU"/>
        </w:rPr>
        <w:t xml:space="preserve"> КоАП РФ (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часть 3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3.2 статьи 4.1</w:t>
        </w:r>
      </w:hyperlink>
      <w:r>
        <w:rPr>
          <w:color w:val="000000"/>
          <w:sz w:val="28"/>
          <w:szCs w:val="28"/>
          <w:lang w:val="ru-RU"/>
        </w:rPr>
        <w:t xml:space="preserve"> КоАП РФ)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 xml:space="preserve">ким образом, мировой судья, назначая наказание ООО «Миранда-медиа» в размере менее минимального размера административного штрафа, считает, что да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ество с ограниченной ответственностью «Миранда-медиа» признать виновным в совершении правонарушения, предусмотренного ст. 19.29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 xml:space="preserve">в размере менее минимального размера административного штрафа - </w:t>
      </w:r>
      <w:r>
        <w:rPr>
          <w:color w:val="000000"/>
          <w:sz w:val="28"/>
          <w:szCs w:val="28"/>
          <w:lang w:val="ru-RU"/>
        </w:rPr>
        <w:t>50000 (пятьдесят тысяч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</w:t>
      </w:r>
      <w:r>
        <w:rPr>
          <w:sz w:val="28"/>
          <w:szCs w:val="28"/>
          <w:lang w:val="ru-RU"/>
        </w:rPr>
        <w:t xml:space="preserve">: получатель административного штрафа УФК по Республике Крым (Прокуратура Республики Крым л/с 04751А91300); ИНН – 7710961033; КПП – 910201001; ОКТМО – 35701000; Банк получателя: в Отделении по Республике Крым Центрального банка Российской Федерации; р/счет 40101810335100010001; БИК 043510001; КБК – 415 1 16 90010 01 6000 140; назначение платежа: административный штраф, </w:t>
      </w:r>
      <w:r>
        <w:rPr>
          <w:color w:val="000000"/>
          <w:sz w:val="28"/>
          <w:szCs w:val="28"/>
          <w:lang w:val="ru-RU"/>
        </w:rPr>
        <w:t>постановление №05-0509/18/2017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в полном объеме изготовлено 29 декабря 2017 года.         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1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3A3205F4F9ADD76BBDE8DBF212352061373215F3E75AE0E7D34008637FE63F0582D17aFj8R" TargetMode="External"/><Relationship Id="rId3" Type="http://schemas.openxmlformats.org/officeDocument/2006/relationships/hyperlink" Target="consultantplus://offline/ref=AC20E7268AD1AA2657CA6676F8EBB8A7FEB0D20EE8768062DC9F25F8FA5B5DD276C7FF0ALEk7R" TargetMode="External"/><Relationship Id="rId4" Type="http://schemas.openxmlformats.org/officeDocument/2006/relationships/hyperlink" Target="consultantplus://offline/ref=AC20E7268AD1AA2657CA6676F8EBB8A7FEB1D706EA798062DC9F25F8FA5B5DD276C7FF09E960L5k4R" TargetMode="External"/><Relationship Id="rId5" Type="http://schemas.openxmlformats.org/officeDocument/2006/relationships/hyperlink" Target="consultantplus://offline/ref=AC20E7268AD1AA2657CA6676F8EBB8A7FEB0D20EE8768062DC9F25F8FA5B5DD276C7FF09EE6156B3L0k8R" TargetMode="External"/><Relationship Id="rId6" Type="http://schemas.openxmlformats.org/officeDocument/2006/relationships/hyperlink" Target="consultantplus://offline/ref=AC20E7268AD1AA2657CA6676F8EBB8A7FEB1D507E4728062DC9F25F8FA5B5DD276C7FF09EE6157B3L0k8R" TargetMode="External"/><Relationship Id="rId7" Type="http://schemas.openxmlformats.org/officeDocument/2006/relationships/hyperlink" Target="consultantplus://offline/ref=AC20E7268AD1AA2657CA6676F8EBB8A7FDB1D401E4738062DC9F25F8FA5B5DD276C7FF09EE6157B3L0k6R" TargetMode="External"/><Relationship Id="rId8" Type="http://schemas.openxmlformats.org/officeDocument/2006/relationships/hyperlink" Target="consultantplus://offline/ref=AC20E7268AD1AA2657CA6676F8EBB8A7FEB0D20EE8768062DC9F25F8FA5B5DD276C7FF0BLEkFR" TargetMode="External"/><Relationship Id="rId9" Type="http://schemas.openxmlformats.org/officeDocument/2006/relationships/hyperlink" Target="consultantplus://offline/ref=AC20E7268AD1AA2657CA6676F8EBB8A7FEB0D701E8778062DC9F25F8FA5B5DD276C7FF09EE6157B2L0k6R" TargetMode="External"/><Relationship Id="rId10" Type="http://schemas.openxmlformats.org/officeDocument/2006/relationships/hyperlink" Target="consultantplus://offline/ref=AC20E7268AD1AA2657CA6676F8EBB8A7FEB0D701E8778062DC9F25F8FA5B5DD276C7FF09EE6157B1L0k0R" TargetMode="External"/><Relationship Id="rId11" Type="http://schemas.openxmlformats.org/officeDocument/2006/relationships/hyperlink" Target="consultantplus://offline/ref=AC20E7268AD1AA2657CA6676F8EBB8A7FEB0D701E8778062DC9F25F8FA5B5DD276C7FF09EE6156B5L0k9R" TargetMode="External"/><Relationship Id="rId12" Type="http://schemas.openxmlformats.org/officeDocument/2006/relationships/hyperlink" Target="consultantplus://offline/ref=AC20E7268AD1AA2657CA6676F8EBB8A7FEB0D701E8778062DC9F25F8FA5B5DD276C7FF09EE6155B2L0k4R" TargetMode="External"/><Relationship Id="rId13" Type="http://schemas.openxmlformats.org/officeDocument/2006/relationships/hyperlink" Target="consultantplus://offline/ref=AC20E7268AD1AA2657CA6676F8EBB8A7FEB0D701E8778062DC9F25F8FA5B5DD276C7FF09EE6155B2L0k4R" TargetMode="External"/><Relationship Id="rId14" Type="http://schemas.openxmlformats.org/officeDocument/2006/relationships/hyperlink" Target="consultantplus://offline/ref=AC20E7268AD1AA2657CA6676F8EBB8A7FEB0D701E8778062DC9F25F8FA5B5DD276C7FF09EE6156B5L0k9R" TargetMode="External"/><Relationship Id="rId15" Type="http://schemas.openxmlformats.org/officeDocument/2006/relationships/hyperlink" Target="consultantplus://offline/ref=AC20E7268AD1AA2657CA6676F8EBB8A7FEB0D300E8718062DC9F25F8FA5B5DD276C7FF0BEE69L5k7R" TargetMode="External"/><Relationship Id="rId16" Type="http://schemas.openxmlformats.org/officeDocument/2006/relationships/hyperlink" Target="consultantplus://offline/ref=B0324F355260CC51E5DD21195CDD08E8DBF95B83FC3ADB1917580BA0A6734013798EF8880815M0M7S" TargetMode="External"/><Relationship Id="rId17" Type="http://schemas.openxmlformats.org/officeDocument/2006/relationships/hyperlink" Target="consultantplus://offline/ref=B0324F355260CC51E5DD21195CDD08E8DBF95B83FC3ADB1917580BA0A6734013798EF88F0A120060MDM5S" TargetMode="External"/><Relationship Id="rId18" Type="http://schemas.openxmlformats.org/officeDocument/2006/relationships/hyperlink" Target="consultantplus://offline/ref=094CE474F9BA879F7BA806C47926B3A3202C3FBF4ADD5468F43FBC236D8C9E9EA98223E4E452L9cFS" TargetMode="External"/><Relationship Id="rId19" Type="http://schemas.openxmlformats.org/officeDocument/2006/relationships/hyperlink" Target="consultantplus://offline/ref=094CE474F9BA879F7BA806C47926B3A3202C3FBF4ADD5468F43FBC236D8C9E9EA98223E6E45A9ED7LFcDS" TargetMode="External"/><Relationship Id="rId20" Type="http://schemas.openxmlformats.org/officeDocument/2006/relationships/hyperlink" Target="consultantplus://offline/ref=094CE474F9BA879F7BA806C47926B3A3202C3FBF4ADD5468F43FBC236D8C9E9EA98223E1E65DL9c9S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