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ело № 05-0001/1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36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6 января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 xml:space="preserve">г. Симферополь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ровой судья судебного участка № 19 Центрального судебного района города Симферополь (Центральный район городского округа Симферополь) Республики Крым Титаренко О.А., </w:t>
      </w:r>
      <w:r>
        <w:rPr>
          <w:rFonts w:cs="Times New Roman" w:ascii="Times New Roman" w:hAnsi="Times New Roman"/>
          <w:sz w:val="16"/>
          <w:szCs w:val="16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16"/>
          <w:szCs w:val="16"/>
        </w:rPr>
        <w:t>в помещении судебного участка, расположенного по адресу: г. Симферополь, ул. Крымских партизан, 3-А</w:t>
      </w:r>
      <w:r>
        <w:rPr>
          <w:rFonts w:cs="Times New Roman" w:ascii="Times New Roman" w:hAnsi="Times New Roman"/>
          <w:sz w:val="16"/>
          <w:szCs w:val="16"/>
        </w:rPr>
        <w:t xml:space="preserve"> дело об административном правонарушен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усмотренном частью 2 статьи 14.1.3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ОО  «МУП «ЖЭК», расположенного по адресу: Республика Крым, г. Симферополь, «ДАННЫЕ ИЗЪЯТЫ»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ТАНОВ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результатам проведенной проверки, проведенной с 29 октября 2018 года по 02 ноября 2018 года на основании приказа Инспекции по жилищному надзору Республики Крым (далее - Инспекция) в отношении ООО «МУП «ЖЭК» были выявлены нарушения прав потребителя в сфере жилищно-коммунального хозяйства организацией, осуществляющей управление многоквартирным домом ООО «МУП «ЖЭК» на основании заключенного договора управления, его эксплуатацию и обслуживание, в части соблюдения лицензионных требований при управлении многоквартирным домом № 3 по ул. Чайкиной в г. Симферополе на основании заключенного договора управления между собственниками помещений в многоквартирном доме и ООО «МУП «ЖЭК», нарушение обязательных требований к управляющей организации по управлению многоквартирным домом, установленных жилищным законодательством Российской Федерации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ходе проверки Инспекцией проведен осмотр многоквартирного дома № 3 по ул. Чайкиной в г. Симферополе.</w:t>
      </w:r>
    </w:p>
    <w:p>
      <w:pPr>
        <w:pStyle w:val="Normal"/>
        <w:tabs>
          <w:tab w:val="clear" w:pos="708"/>
          <w:tab w:val="left" w:pos="1153" w:leader="none"/>
        </w:tabs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проведении проверки в многоквартирном жилом доме, расположенном по адресу:</w:t>
        <w:tab/>
        <w:t>г. Симферополь, ул. Чайкиной, д.3, установлено, что упр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ногоквартирным домом осуществляет ООО «МУП «ЖЭК»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ходе осмотра 02.11.2018 многоквартирного дома № 3 по ул. Чайкиной в г. Симферополе установлено: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упени входной группы имеют разрушение, в местах проседания. Козырек входной группы имеет очаговое отслоение штукатурного слоя до металлических конструкций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техническом этаже выявлено захламление мусором. Стены лестничного марша в подъезде имеют очаговые отслоения лакокрасочного покрытия. Имеется разрушение плиточного слоя лестничных площадок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вери общей площадки 4-го этажа не имеют остекления. В общей кухне секций 401 не исправлены краны системы холодного и горячего водоснабжения. Половое покрытие в общей кухне требует замены. В прачечной комнате на межпанельном потолочном перекрытии имеются очаговые отслоения штукатурного слоя.</w:t>
      </w:r>
    </w:p>
    <w:p>
      <w:pPr>
        <w:pStyle w:val="Normal"/>
        <w:ind w:left="2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душевой комнате поддон требует замены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придомовой территории в месте расположения контейнерной площадки по сбору ТБО складирован мусор, не вывозится.</w:t>
      </w:r>
    </w:p>
    <w:p>
      <w:pPr>
        <w:pStyle w:val="Normal"/>
        <w:ind w:left="2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ходе обследования велась фотосъемка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занные нарушения требований законодательства указывают на то, что ООО «МУП «ЖЭК» своевременно не приняты меры, направленные на надлежащее содержание общего имущества многоквартирного дома.</w:t>
      </w:r>
    </w:p>
    <w:p>
      <w:pPr>
        <w:pStyle w:val="Normal"/>
        <w:tabs>
          <w:tab w:val="clear" w:pos="708"/>
          <w:tab w:val="right" w:pos="2598" w:leader="none"/>
          <w:tab w:val="left" w:pos="2890" w:leader="none"/>
        </w:tabs>
        <w:ind w:left="20" w:right="60" w:firstLine="6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 1 ч. 1 ст. 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<w:tab/>
        <w:t>помещения</w:t>
        <w:tab/>
        <w:t>в данном доме, не являющиеся частями квартир и</w:t>
      </w:r>
    </w:p>
    <w:p>
      <w:pPr>
        <w:pStyle w:val="Normal"/>
        <w:ind w:left="20" w:right="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Частью 2 статьи 192 определено, что под деятельностью по управлению многоквартирным домом понимаются выполнение работ и (или) оказание услуг по многоквартирным домом. 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 3 Положения лицензировании предпринимательской деятельности по управлению многоквартирным домом на основании договора управления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ятельности по управлению многоквартирными домами утвержденного Постановлением Правительства РФ от 28.10.2014 № 1110 «О лицензировании предпринимательской деятельности по управлению многоквартирными домами»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87655</wp:posOffset>
                </wp:positionH>
                <wp:positionV relativeFrom="margin">
                  <wp:posOffset>176530</wp:posOffset>
                </wp:positionV>
                <wp:extent cx="194437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2.6pt;mso-wrap-distance-left:5pt;mso-wrap-distance-right:5pt;mso-wrap-distance-top:0pt;mso-wrap-distance-bottom:0pt;margin-top:13.9pt;mso-position-vertical-relative:margin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238760" distB="82550" distL="63500" distR="63500" simplePos="0" locked="0" layoutInCell="0" allowOverlap="1" relativeHeight="3">
                <wp:simplePos x="0" y="0"/>
                <wp:positionH relativeFrom="margin">
                  <wp:posOffset>576580</wp:posOffset>
                </wp:positionH>
                <wp:positionV relativeFrom="margin">
                  <wp:posOffset>363855</wp:posOffset>
                </wp:positionV>
                <wp:extent cx="6236970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2.6pt;mso-wrap-distance-left:5pt;mso-wrap-distance-right:5pt;mso-wrap-distance-top:18.8pt;mso-wrap-distance-bottom:6.5pt;margin-top:28.65pt;mso-position-vertical-relative:margin;margin-left:4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ind w:left="440"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</w:t>
        <w:tab/>
        <w:t>соблюдение требований, предусмотренных частью 2.3 статьи 161 ЖК РФ;</w:t>
      </w:r>
    </w:p>
    <w:p>
      <w:pPr>
        <w:pStyle w:val="Normal"/>
        <w:tabs>
          <w:tab w:val="clear" w:pos="708"/>
          <w:tab w:val="left" w:pos="1467" w:leader="none"/>
        </w:tabs>
        <w:ind w:left="440" w:right="20"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</w:t>
        <w:tab/>
        <w:t>исполнение обязанностей по договору управления многоквартирным домом, предусмотренных частью 2 статьи 162 ЖК РФ;</w:t>
      </w:r>
    </w:p>
    <w:p>
      <w:pPr>
        <w:pStyle w:val="Normal"/>
        <w:tabs>
          <w:tab w:val="clear" w:pos="708"/>
          <w:tab w:val="left" w:pos="1302" w:leader="none"/>
        </w:tabs>
        <w:ind w:left="440"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</w:t>
        <w:tab/>
        <w:t>соблюдение требований, предусмотренных частью 1 статьи 193 ЖК РФ.</w:t>
      </w:r>
    </w:p>
    <w:p>
      <w:pPr>
        <w:pStyle w:val="Normal"/>
        <w:ind w:left="440" w:right="20"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ind w:right="20" w:firstLine="5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15 мая 2013 № 416 «О порядке осуществления деятельности по управлению многоквартирными домами» (далее - Правила № 416) под деятельностью по управлению многоквартирным домом понимается выполнение стандартов, направленных на достижение целей, установленных статьей 161 ЖК РФ, а также определенных решением собственников помещений в многоквартирном доме.</w:t>
      </w:r>
    </w:p>
    <w:p>
      <w:pPr>
        <w:pStyle w:val="Normal"/>
        <w:ind w:right="20"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</w:t>
      </w:r>
      <w:r>
        <w:rPr>
          <w:rStyle w:val="3MingLiU65pt"/>
          <w:rFonts w:cs="Times New Roman" w:ascii="Times New Roman" w:hAnsi="Times New Roman"/>
          <w:sz w:val="16"/>
          <w:szCs w:val="16"/>
        </w:rPr>
        <w:t xml:space="preserve">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состав общего имущества собственников помещений в многоквартирном доме, </w:t>
      </w:r>
      <w:r>
        <w:rPr>
          <w:rStyle w:val="32"/>
          <w:i w:val="false"/>
          <w:sz w:val="16"/>
          <w:szCs w:val="16"/>
        </w:rPr>
        <w:t>к</w:t>
      </w:r>
      <w:r>
        <w:rPr>
          <w:rStyle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Юридическое лицо, в отношении которого ведется производство по делу об административном правонарушении, о времени и месте рассмотрения дела уведомлено надлежащим образом по адресу регистрации юридического лица, в судебное заседание законные представители не явились, явку уполномоченного представителя не обеспечили, о причинах неявки не сообщили, ходатайств об отложении рассмотрения дела не направляли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етом разъяснений, данных в Постановлении Пленума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законный представитель лица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 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читывая надлежащее извещение законного представителя лица, в отношении которого ведется производство по делу об административном правонарушении, считаю возможным рассмотреть дело в его отсутств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ООО «МУП «ЖЭК» в совершении административного правонаруш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тверждается следующими материалами дела: протоколом об административном правонарушении «ДАННЫЕ ИЗЪЯТЫ» от 19.11.2018 г.;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ктом проверки </w:t>
      </w:r>
      <w:r>
        <w:rPr>
          <w:rFonts w:cs="Times New Roman" w:ascii="Times New Roman" w:hAnsi="Times New Roman"/>
          <w:sz w:val="16"/>
          <w:szCs w:val="16"/>
        </w:rPr>
        <w:t xml:space="preserve">от 02.11.2018 г., и другими материалами дел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и доказательства, подтверждающие установленные мировым судьёй обстоятельства, оценив их в совокупности, мировой судья приходит к выводу о том, что ООО «МУП «ЖЭК» совершило административное правонарушение, ответственность за которое предусмотрена ч. 2 ст. 14.1.3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ение предпринимательской деятельности по управлению многоквартирными домами с нарушением лицензионных требований</w:t>
      </w:r>
      <w:r>
        <w:rPr>
          <w:rFonts w:eastAsia="Calibri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назначении </w:t>
      </w:r>
      <w:r>
        <w:rPr>
          <w:rFonts w:cs="Times New Roman" w:ascii="Times New Roman" w:hAnsi="Times New Roman"/>
          <w:sz w:val="16"/>
          <w:szCs w:val="16"/>
        </w:rPr>
        <w:t xml:space="preserve">наказания за административное правонарушение, мировой судья, в соответствии с требованиями ст.4.1 КоАП РФ, учитывает характер совершённого ООО «МУП «ЖЭК»  административного правонарушения, относящегося к административным правонарушениям против порядка управления, его имущественное и финансовое положение, а также отсутствие обстоятельств, смягчающих или отягчающих его административную ответственност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итывая вышеизложенное, а также обстоятельства, связанные с совершением административного правонарушения, его характером, последствиями, отсутствие оснований для применения ст. 4.1.1. КоАП РФ,  мировой судья считает необходимым назначить юридическому лицу </w:t>
      </w:r>
      <w:r>
        <w:rPr>
          <w:rFonts w:cs="Times New Roman" w:ascii="Times New Roman" w:hAnsi="Times New Roman"/>
          <w:sz w:val="16"/>
          <w:szCs w:val="16"/>
        </w:rPr>
        <w:t xml:space="preserve">ООО «МУП «ЖЭК»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казание в виде административного штрафа, поскольку данный вид наказания позволит обеспечить достижение целей административного наказания.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п.1 п.4.5 КоАП РФ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мущественное и финансовое положение </w:t>
      </w:r>
      <w:r>
        <w:rPr>
          <w:rFonts w:cs="Times New Roman" w:ascii="Times New Roman" w:hAnsi="Times New Roman"/>
          <w:bCs/>
          <w:sz w:val="16"/>
          <w:szCs w:val="16"/>
        </w:rPr>
        <w:t>юридического лица</w:t>
      </w:r>
      <w:r>
        <w:rPr>
          <w:rFonts w:cs="Times New Roman" w:ascii="Times New Roman" w:hAnsi="Times New Roman"/>
          <w:sz w:val="16"/>
          <w:szCs w:val="16"/>
        </w:rPr>
        <w:t>, а также обстоятельства, смягчающие или отягчающие административную ответственность.</w:t>
      </w:r>
    </w:p>
    <w:p>
      <w:pPr>
        <w:pStyle w:val="Normal"/>
        <w:ind w:right="-12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ответственность правонарушителя, – судом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уд учитывает, что с</w:t>
      </w:r>
      <w:r>
        <w:rPr>
          <w:rFonts w:cs="Times New Roman" w:ascii="Times New Roman" w:hAnsi="Times New Roman"/>
          <w:bCs/>
          <w:sz w:val="16"/>
          <w:szCs w:val="16"/>
        </w:rPr>
        <w:t xml:space="preserve">огласно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раздела II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Согласно ч.3.3 ст.4.1 КоАП РФ 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instrText xml:space="preserve"> HYPERLINK "../../../%D0%90%D0%92%D0%95%D0%9D%D0%A2%D0%98%D0%9D.docx" \l "Par0"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  <w:u w:val="none"/>
        </w:rPr>
        <w:t>частью 3.2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раздела II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читывая характер совершенного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е и финансовое положения юридического лица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которого ведется производство по делу об административном правонарушении, суд считает возможным назначить </w:t>
      </w:r>
      <w:r>
        <w:rPr>
          <w:rFonts w:cs="Times New Roman" w:ascii="Times New Roman" w:hAnsi="Times New Roman"/>
          <w:sz w:val="16"/>
          <w:szCs w:val="16"/>
        </w:rPr>
        <w:t xml:space="preserve">ООО  «МУП «ЖЭК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казание в виде штрафа в размере менее минимального размера, предусмотренного ч. 2 ст. 14.1.3 КоАП РФ, а именно в размере 125000 рублей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ч.2 ст.14.1.3,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ство с ограниченной ответственностью  «МУП «ЖЭК»  признать виновным в совершении административного правонарушения, предусмотренного ч. 2 ст. 14.1.3 Кодекса Российской Федерации об административных правонарушениях и назначить наказание в виде административного штрафа в размере 125 000 (сто двадцать пять  тысяч) рубле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числение штрафа производить по следующим реквизитам: в доход бюджета на р/с 40101810335100010001, Центральный банк Российской Федерации Отделение Республика Крым г. Симферополя (Инспекция по жилищному надзору Республики Крым), л/с 04752203350, код ОКАТО 35000000000, ОКТМО 35701000001, ИНН 9102012996,  БИК 043510001,  КПП 910201001, КБК 8391169004004000014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S1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лоба на  постановление может быть подана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 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День изготовления постановления в полном объеме является днём его вынес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 полном объеме изготовлено 16.01.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:                                                                  О.А.Титаренко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1">
    <w:name w:val="Основной текст (21)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Exact">
    <w:name w:val="Основной текст (4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MSGothic11pt0pt">
    <w:name w:val="Основной текст + MS Gothic;11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onstantia105pt0pt">
    <w:name w:val="Основной текст + Constantia;10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spacing w:val="3"/>
      <w:sz w:val="25"/>
      <w:szCs w:val="25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3MingLiU65pt">
    <w:name w:val="Основной текст (3) + MingLiU;6;5 pt;Малые прописные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700"/>
    </w:pPr>
    <w:rPr>
      <w:rFonts w:ascii="Times New Roman" w:hAnsi="Times New Roman" w:cs="Times New Roman"/>
      <w:sz w:val="24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580"/>
      <w:jc w:val="right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1860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F772B865A485CC189728465C8C6E771E91628FB617C305F3154CE13EBF4Ay45BL" TargetMode="External"/><Relationship Id="rId3" Type="http://schemas.openxmlformats.org/officeDocument/2006/relationships/hyperlink" Target="consultantplus://offline/ref=ABA336726DFB3222AA5EF772B865A485CC189728465C8C6E771E91628FB617C305F3154CE13EBF4Ay45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