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05-0006/19/2019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 января  2019 года                                                         г. Симферополь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Мировой судья судебного участка №19 (Центральный район городского округа Симферополь) Центрального судебного района г. Симферополь, Титаренко О.А., в помещении мировых судей по адресу: г. Симферополь, ул. Крымских Партизан, д.3-а, рассмотрев дело об административном правонарушении, о привлечении к административной ответственности  по ч.5 ст.12.15 КоАП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сенко В. П.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уроженца гор Симферополь Крымской обл. УССР, зарегистрированного и  фактически  проживающего по адресу: Республика Крым, г. Симферополь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 официально трудоустроенного ИП «Хисенко»,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исенко В.П. 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</w:rPr>
        <w:t xml:space="preserve">в 10-25 часов, управлял транспортным средством Тойота Камри,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</w:rPr>
        <w:t xml:space="preserve">, на автодороге Симферополь-Феодосия 32 управлял транспортным средством, в нарушение дорожной разметки 1.1 «сплошная линия», выехал на полосу, предназначенную для встречного движения, совершив обгон попутного транспортного средства. Данное нарушение совершено повторно, чем нарушил ч.5 ст.12.15 КоАП РФ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Хисенко В.П. в судебное заседание явился. Пояснил, что в правонарушении, которое он совершил 24.10.2018 он чистосердечно раскаивается, однако повторность данного правонарушения отрицает по следующим причинам. 25.10.2017 года в 15-06 комплексом автоматической видеофиксации по адресу а/д подъезд к пос. Кача 7 км. +540м. было зафиксировано, что принадлежащий ему автомобиль Рено Трафик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совершил выезд на полосу, предназначенную для встречного движения. Однако, за рулем данного автомобиля в тот момент находился не лично он, а его работник Флерко Роман Геннадьевич, который осуществлял функции водителя, и, соответственно, допустил данное правонарушение. Согласно страхового полиса, лицом, допущенными к управлению транспортным средством Рено Трафик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являлся не только он, как владелец транспортного средства, но и Флерко Р.Г. и именно он находился в этот день за рулем. Просил допросить в качестве свидетеля в судебном заседании Флерко Р.Г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 xml:space="preserve">Допрошенный в качестве свидетеля Флерко Роман Геннадьевич показал, что 25.10.2017 года в 15-06 за рулем транспортного средства Рено Трафик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color w:val="FF0000"/>
          <w:sz w:val="16"/>
          <w:szCs w:val="16"/>
        </w:rPr>
        <w:t>находился именно он, так как работал у Хисенко В.П. водителем, и осуществлял перевозки документов и грузов по разным городам, помогая деятельности ИП Хисенко за денежное вознаграждение. Пояснил, что вписан в страховой полис как лицо, допущенное к управлению транспортным средством, и именно он допустил правонарушение, после того, как ему стало известно об административном правонарушении от 25.10.2017, произвел оплату штрафа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ценив доказательства, имеющиеся в деле об административном правонарушении, пояснения Хисенко В.П., Флерко Р.Г., суд приходит к выводу, что в действиях Хисенко В.П. не усматривается повторности совершения административного правонарушения, предусмотренного ч.4 ст.12.15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, согласно таблице поиска правонарушений, ранее Хисенко В.П.  привлекался к административной ответственности по ч.4 ст.12.15 КоАП РФ. Однако, в ходе судебного заседания, отобрав пояснения от Хисенко В.П. и Флерко Р.Г, обозрев страховой полис на транспортное средство Рено Трафик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, суд приходит к выводу о невозможности установления факта управления транспортным средством Хисенко В.П. в связи с тем, что на фотофиксации правонарушения невозможно определить, какое лицо осуществляло управление транспортным средством, так как в страховом полисе, помимо Хисенко В.П. указаны иные лица: Флерко Р.Г. и Филимонов А.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изложенным выше, суд приходит к выводу о необходимости переквалификации правонарушения с ч.5 ст. 12.15 КоАП РФ на ч.4 ст. 12.15 КоАП РФ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uk-UA"/>
        </w:rPr>
        <w:t>ценив доказательства, имеющиеся в деле об административном правонарушении</w:t>
      </w:r>
      <w:r>
        <w:rPr>
          <w:rFonts w:cs="Times New Roman" w:ascii="Times New Roman" w:hAnsi="Times New Roman"/>
          <w:sz w:val="16"/>
          <w:szCs w:val="16"/>
        </w:rPr>
        <w:t xml:space="preserve"> в совокупност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суд приходит к выводу, что </w:t>
      </w:r>
      <w:r>
        <w:rPr>
          <w:rFonts w:cs="Times New Roman" w:ascii="Times New Roman" w:hAnsi="Times New Roman"/>
          <w:sz w:val="16"/>
          <w:szCs w:val="16"/>
        </w:rPr>
        <w:t xml:space="preserve">Хисенко В.П. </w:t>
      </w:r>
      <w:r>
        <w:rPr>
          <w:rFonts w:cs="Times New Roman" w:ascii="Times New Roman" w:hAnsi="Times New Roman"/>
          <w:sz w:val="16"/>
          <w:szCs w:val="16"/>
          <w:lang w:val="uk-UA"/>
        </w:rPr>
        <w:t>совершил правонарушение, предусмотренное ч.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т. 12.15 КоАП РФ, а именно: </w:t>
      </w:r>
      <w:r>
        <w:rPr>
          <w:rFonts w:cs="Times New Roman" w:ascii="Times New Roman" w:hAnsi="Times New Roman"/>
          <w:sz w:val="16"/>
          <w:szCs w:val="16"/>
        </w:rPr>
        <w:t>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 протокола об административном правонарушении усматривается, что Хисенко В.П.  24.10.2018. в 10-25 часов  на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/д подъезд к пос. Кача 7 км. +540м.,  </w:t>
      </w:r>
      <w:r>
        <w:rPr>
          <w:rFonts w:cs="Times New Roman" w:ascii="Times New Roman" w:hAnsi="Times New Roman"/>
          <w:sz w:val="16"/>
          <w:szCs w:val="16"/>
        </w:rPr>
        <w:t>управляя транспортным средством, в нарушение дорожной разметки 1.1 «сплошная линия», выехал на полосу, предназначенную для встречного движения, совершив обгон попутного транспортного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Хисенко В.П. в совершении данного правонарушения подтверждается установленными судом обстоятельствами по делу и исследованными доказательствами: протоколом об административном правонарушении в отношении Хисенко В.П. от 24.10.2018 года серии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схемой места совершения административного правонарушения от 24.10.2018, постановлением по делу об административном правонарушении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от 08.11.2017, карточкой учета транспортного средства, устными пояснениями Хисенко В.П. и другими материалами дел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разрешении вопроса о применении административного наказания правонарушителю  Хисенко В.П., принимается во внимание его личность, имущественное положение, характер совершенного правонарушения, отношение виновного к содеянн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 xml:space="preserve">Оценивая в совокупности собранные по делу доказательства суд приходит к выводу о виновност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Хисенко В.П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 xml:space="preserve">. в совершении правонарушения, предусмотренного ч.4 ст.12.15 КоАП РФ  РФ. В его действиях содержится состав административного правонарушения, предусмотренного ч.4 ст.12.15 КоАП РФ, поскольку 24.10.2018 он осуществил </w:t>
      </w:r>
      <w:r>
        <w:rPr>
          <w:rFonts w:cs="Times New Roman" w:ascii="Times New Roman" w:hAnsi="Times New Roman"/>
          <w:sz w:val="16"/>
          <w:szCs w:val="16"/>
        </w:rPr>
        <w:t xml:space="preserve">выезд в нарушение Правил дорожного движения на полосу, предназначенную для встречного движения на автомобиле Тойота Камри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Обстоятельств</w:t>
      </w:r>
      <w:r>
        <w:rPr>
          <w:rFonts w:cs="Times New Roman" w:ascii="Times New Roman" w:hAnsi="Times New Roman"/>
          <w:sz w:val="16"/>
          <w:szCs w:val="16"/>
        </w:rPr>
        <w:t xml:space="preserve">ом, смягчающим административную ответственность правонарушителя, суд признает раскаяние лица, совершившего административное правонаруш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стоятельств,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отягчающих ответственность правонарушителя за совершение административного правонарушения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чем, назначение административного наказания в виде штрафа будет достаточной мерой ответственности за совершение данного правонарушения и послужит предупреждением совершения новых правонару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3.1, 12.27, 29.9-29.10, 30.1 Кодекса Российской Федерации об административных правонарушениях, судья –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СТАНОВИЛ: </w:t>
      </w:r>
    </w:p>
    <w:p>
      <w:pPr>
        <w:pStyle w:val="Style15"/>
        <w:ind w:firstLine="708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Хисенко В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П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и назначить ему административное наказание в виде </w:t>
      </w:r>
      <w:r>
        <w:rPr>
          <w:color w:val="000000"/>
          <w:sz w:val="16"/>
          <w:szCs w:val="16"/>
          <w:shd w:fill="FFFFFF" w:val="clear"/>
        </w:rPr>
        <w:t xml:space="preserve">штрафа в размере </w:t>
      </w:r>
      <w:r>
        <w:rPr>
          <w:color w:val="000000"/>
          <w:sz w:val="16"/>
          <w:szCs w:val="16"/>
          <w:shd w:fill="FFFFFF" w:val="clear"/>
          <w:lang w:val="ru-RU"/>
        </w:rPr>
        <w:t>5</w:t>
      </w:r>
      <w:r>
        <w:rPr>
          <w:color w:val="000000"/>
          <w:sz w:val="16"/>
          <w:szCs w:val="16"/>
          <w:shd w:fill="FFFFFF" w:val="clear"/>
        </w:rPr>
        <w:t>000 (</w:t>
      </w:r>
      <w:r>
        <w:rPr>
          <w:color w:val="000000"/>
          <w:sz w:val="16"/>
          <w:szCs w:val="16"/>
          <w:shd w:fill="FFFFFF" w:val="clear"/>
          <w:lang w:val="ru-RU"/>
        </w:rPr>
        <w:t>пять</w:t>
      </w:r>
      <w:r>
        <w:rPr>
          <w:color w:val="000000"/>
          <w:sz w:val="16"/>
          <w:szCs w:val="16"/>
          <w:shd w:fill="FFFFFF" w:val="clear"/>
        </w:rPr>
        <w:t xml:space="preserve"> тысяч) рублей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уплате по следующим реквизитам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ФК по Республике Крым (ОМВД России по г. Белогорску)</w:t>
        <w:br/>
        <w:t>ИНН 9109000478</w:t>
        <w:br/>
        <w:t>КПП 910901001</w:t>
        <w:br/>
        <w:t>ОКТМО 35607101</w:t>
        <w:br/>
        <w:t>р/с 40101810335100010001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в Отделение по Республике Крым ЮГУ ЦБРФ</w:t>
      </w:r>
      <w:r>
        <w:rPr>
          <w:rFonts w:cs="Times New Roman" w:ascii="Times New Roman" w:hAnsi="Times New Roman"/>
          <w:sz w:val="16"/>
          <w:szCs w:val="16"/>
        </w:rPr>
        <w:br/>
        <w:t>БИК 043510001</w:t>
        <w:br/>
        <w:t>КБК 188116300200160001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ИН 1881049118170000437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20.25 ч.1 КоАП РФ (неуплата административного штрафа), в отношении лица, не уплатившего штраф, может быть применена мера взыскания в виде административного штрафа в двукратном размере суммы неуплаченного штрафа, </w:t>
      </w:r>
      <w:r>
        <w:rPr>
          <w:rFonts w:cs="Times New Roman" w:ascii="Times New Roman" w:hAnsi="Times New Roman"/>
          <w:color w:val="000000"/>
          <w:sz w:val="16"/>
          <w:szCs w:val="16"/>
        </w:rPr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Центральный  районный суд города Симферополя через мирового судью судебного участка № 19 Центрального судебного района города Симферополя в течение 10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ровой судья:</w:t>
        <w:tab/>
        <w:tab/>
        <w:tab/>
        <w:tab/>
        <w:tab/>
        <w:tab/>
        <w:tab/>
        <w:tab/>
        <w:t>О.А. Тит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