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13/19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0 января 2022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544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Исмайилов И.Б.о. 28.11.2021 в 15 часов 10 мин. на ул. Русская, 109 в г. Симферополе на автомобиле ГАЗ332213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, перевозил лом черных металлов в количестве 700 кг, без документов, необходимых при транспортировке лома и отходов цветных и черных металлов, чем нарушил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Исмайилов И.Б.о. 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была возвращена в суд с отметкой об истечении срока хранения, ходатайств об отложении судебного заседания в суд не направил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Исмайилов И.Б.о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Исмайи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Б.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3.1 Федерального закона от 24.06.1998 N 89-ФЗ "Об отходах производства и потребления",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"О дополнительных мерах по обеспечению безопасного функционирования важнейших отраслей экономики" №616 от 31 марта 2000 года, а также со статьей 13.1 ФЗ "Об отходах производства и потребления"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исходить из того, что "транспортировка" охватывается понятием "обращение"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мыслу положений ст. 13.1 Федерального закона от 24 июня 1998 года №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Исмайилов И.Б.о. осуществлял транспортировку лома черных металлов в количестве около 700 кг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личного признания, фактические обстоятельства дела и виновность Исмайилова И.Б.о. подтверждены совокупностью собранных и исследованных судьей доказательств: протоколом об административном правонарушении 82 01 №002469 от 28.11.2021, в котором изложено существо правонарушения; письменными объяснениями Исмайилова И.Б.о., согласно которым он осуществлял перевозку лома черных металлов без соответствующих разрешительных документов; рапортом от 28.11.2021; протоколом осмотра  места происшествия от 28.11.2021,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Исмайилова И.Б.о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Исмайилова И.Б.о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Исмайилова И.Б.о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майилова Ихтияра Бахтийара оглы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, ОКТМО 35701000, КБК 828 1 16 01143 01 9000 140, постановление по делу №05-0013/19/2022 от 20.01.2022 в отношении Исмайилова Ихтияра Бахтийара оглы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