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13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6 января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риной Ольги Николае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бурина О.Н. 08.12.2022 в 10 часов 20 мин. на «данные изъяты»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бурина О.Н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бурина О.Н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буриной О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059853 от 08.12.2022, а также из письменных объяснений, данных Бабуриной О.Н. при составлении протокола об административном правонарушении, следует, что  Бабурина О.Н. 08.12.2022 в 10 часов 20 мин. на «данные изъяты»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буриной О.Н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59853 от 08.12.2022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буриной О.Н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буриной О.Н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буриной О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буриной О.Н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бурину О.Н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бурину Ольгу Николае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6002214168, ОКТМО 35701000, КБК 828 1 16 01143 01 0001 140, постановление по делу №05-0013/19/2023 от 16.01.2023 в отношении Бабуриной Ольги Николае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