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14/19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0 января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544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Куртаметов Э.О. 16.11.2021 в 12 часов 00 мин. на ул. Бастионная, 62 в г. Симферополе на автомобиле ГАЗ2705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, перевозил лом черных металлов в количестве 50 кг, без документов, необходимых при транспортировке лома и отходов цветных и черных металлов, чем нарушил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Куртаметов Э.О. не явился, о дате и времени судебного разбирательства уведомлен надлежащим образом, </w:t>
      </w:r>
      <w:r>
        <w:rPr>
          <w:sz w:val="28"/>
          <w:szCs w:val="28"/>
          <w:lang w:val="ru-RU"/>
        </w:rPr>
        <w:t>направил в адрес суда ходатайство о рассмотрении дела в его отсутствие, также</w:t>
      </w:r>
      <w:r>
        <w:rPr>
          <w:sz w:val="28"/>
          <w:szCs w:val="28"/>
        </w:rPr>
        <w:t xml:space="preserve"> указал, что вину в инкриминируемом ему правонарушении признае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Куртаме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3.1 Федерального закона от 24.06.1998 N 89-ФЗ "Об отходах производства и потребления"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"О дополнительных мерах по обеспечению безопасного функционирования важнейших отраслей экономики" №616 от 31 марта 2000 года, а также со статьей 13.1 ФЗ "Об отходах производства и потребления"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исходить из того, что "транспортировка" охватывается понятием "обращение"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енно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мыслу положений ст. 13.1 Федерального закона от 24 июня 1998 года №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Куртаметов Э.О. осуществлял транспортировку лома черных металлов в количестве около 5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Куртаметова Э.О. подтверждены совокупностью собранных и исследованных судьей доказательств: протоколом об административном правонарушении 82 01 №002557 от 16.11.2021, в котором изложено существо правонарушения; письменными объяснениями Куртаметова Э.О., согласно которым он осуществлял перевозку лома черных металлов без соответствующих разрешительных документов; рапортом от 16.11.2021; протоколом осмотра  места происшествия от 16.11.2021,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Куртаметова Э.О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уртаметова Э.О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 xml:space="preserve">обстоятельств, прихожу к выводу, что </w:t>
      </w:r>
      <w:r>
        <w:rPr>
          <w:sz w:val="28"/>
          <w:szCs w:val="28"/>
          <w:lang w:val="ru-RU"/>
        </w:rPr>
        <w:t>Куртаметова Э.О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таметова Энвера Осман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9000 140, постановление по делу №05-0014/19/2022 от 20.01.2022 в отношении Куртаметова Энвера Османовича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