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>05-0017/19/201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rPr/>
      </w:pPr>
      <w:r>
        <w:rPr>
          <w:sz w:val="16"/>
          <w:szCs w:val="16"/>
        </w:rPr>
        <w:tab/>
        <w:t>15 января   2018 года</w:t>
        <w:tab/>
        <w:tab/>
        <w:tab/>
        <w:tab/>
        <w:tab/>
        <w:t xml:space="preserve">                  г. Симферополь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16"/>
          <w:szCs w:val="16"/>
        </w:rPr>
        <w:t xml:space="preserve">Мировой судья судебного участка №19 (Центральный район городского округа Симферополь) Центрального судебного района города Симферополь Титаренко О.А. рассмотрев в помещении суда, расположенном по адресу: г. Симферополь, ул. Крымских Партизан, 3-а, дело об административном правонарушении в отношении 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Директора ООО «Реверс» Петросяна Г.А., родившегося «данные изъяты»,, зарегистрированного и проживающего по адресу: «данные изъяты»,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 ст. 15.5. Кодекса РФ об административных правонарушениях,</w:t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тросян Г.А., являясь директором ООО «Реверс», расположенного по адресу: «данные изъяты»,, не предоставил в установленный срок, то есть не позднее «данные изъяты»,, в ИФНС России по г. Симферополю  единую (упрощенную) декларацию за «данные изъяты», (форма по КНД 1151085). Фактически декларация была предоставлена «данные изъяты», с нарушением срока предоставления на 4 календарных дней.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Директор ООО «Реверс» Петросян Г.А. в судебное заседание не явился, извещался надлежащим образом, причины неявки суду неизвестны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Оценив доказательства, имеющиеся в деле об административном правонарушении: протокол об административном правонарушении «данные изъяты», от «данные изъяты»,.,  копию уведомления,  копию акта «данные изъяты», от «данные изъяты»,., выпиской из ЕГРЮЛ, и оценив их в совокупности с точки зрения допустимости и достоверности, руководствуясь ст. ст. 26.2., 26.11. Кодекса РФ об административных правонарушениях, мировой судья приходит к выводу о виновности директора ООО «Реверс» Петросяна Г.А. в совершении правонарушения, предусмотренного  ст. 15.5. Кодекса РФ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дела, разрешение его в соответствии с законо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ч. 1 ст. 26.2.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а также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Мировым судьей установлено, что директор ООО «Реверс» Петросян Г.А., не представил указанную единую (упрощенную) декларацию за «данные изъяты», в срок, определенный   п.2  ст. 80 НК РФ.</w:t>
      </w:r>
    </w:p>
    <w:p>
      <w:pPr>
        <w:pStyle w:val="Normal"/>
        <w:spacing w:before="40" w:after="0"/>
        <w:ind w:firstLine="708"/>
        <w:jc w:val="both"/>
        <w:rPr/>
      </w:pPr>
      <w:r>
        <w:rPr>
          <w:sz w:val="16"/>
          <w:szCs w:val="16"/>
        </w:rPr>
        <w:t>Обстоятельств, смягчающих или отягчающих административную ответственность Петросяна Г.А.,  нет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16"/>
          <w:szCs w:val="16"/>
        </w:rPr>
        <w:t>При определении размера наказания мировой судья учитывает характер совершенного административного правонарушения, данные о личности правонарушителя, имущественное и семейное положение, отсутствие обстоятельств, смягчающих и отягчающих административную ответственность и в целях реализации положений ч. 1 ст. 3.1 Кодекса РФ об административных правонарушениях, мировой судья приходит к выводу о возможности назначить Петросяну А.Д.  наказание в  виде предупреждения.</w:t>
      </w:r>
    </w:p>
    <w:p>
      <w:pPr>
        <w:pStyle w:val="Normal"/>
        <w:spacing w:before="2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изложенного,  руководствуясь ст.ст.  29.9, 29.10 Кодекса РФ об административных правонарушениях, </w:t>
      </w:r>
    </w:p>
    <w:p>
      <w:pPr>
        <w:pStyle w:val="Normal"/>
        <w:spacing w:before="40" w:after="0"/>
        <w:ind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40" w:after="0"/>
        <w:ind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СТАНОВИЛ:</w:t>
      </w:r>
    </w:p>
    <w:p>
      <w:pPr>
        <w:pStyle w:val="Normal"/>
        <w:spacing w:before="40" w:after="0"/>
        <w:ind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Директора ООО «Реверс» Петросяна Г.А., признать виновным в совершении правонарушения, предусмотренного ст. 15.5. Кодекса РФ об административных правонарушениях и назначить ему  наказание в виде предупреждения.</w:t>
        <w:tab/>
      </w:r>
    </w:p>
    <w:p>
      <w:pPr>
        <w:pStyle w:val="31"/>
        <w:tabs>
          <w:tab w:val="clear" w:pos="708"/>
          <w:tab w:val="left" w:pos="567" w:leader="none"/>
        </w:tabs>
        <w:rPr/>
      </w:pPr>
      <w:r>
        <w:rPr>
          <w:sz w:val="16"/>
          <w:szCs w:val="16"/>
        </w:rPr>
        <w:t xml:space="preserve">Постановление может быть обжаловано в 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в течение 10 суток со дня вручения или получения копии постановления. </w:t>
      </w:r>
    </w:p>
    <w:p>
      <w:pPr>
        <w:pStyle w:val="31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  <w:tab w:val="left" w:pos="567" w:leader="none"/>
        </w:tabs>
        <w:spacing w:before="60" w:after="0"/>
        <w:ind w:firstLine="720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ab/>
        <w:t>О.А. Титаренко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4">
    <w:name w:val="s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  <w:kern w:val="2"/>
      <w:sz w:val="2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