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17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6 января 2023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рамовой Фериде Юсупо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йрамова Ф.Ю. 10.12.2022 в 14 часов 00 мин. на «данные изъяты»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Байрамова Ф.Ю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йрамова Ф.Ю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йрамовой Ф.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062299 от 10.12.2022, а также из письменных объяснений, данных Байрамовой Ф.Ю. при составлении протокола об административном правонарушении, следует, что  Байрамова Ф.Ю. 10.12.2022 в 14 часов 00 мин. на ул. 60 лет Октября, 26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Байрамовой Ф.Ю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062299 от 10.12.2022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ой Ф.Ю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ой Ф.Ю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ой Ф.Ю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йрамовой Ф.Ю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йрамову Ф.Ю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йрамову Фериде Юсупо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6052214150, ОКТМО 35701000, КБК 828 1 16 01143 01 0001 140, постановление по делу №05-0017/19/2023 от 16.01.2023 в отношении Байрамовой Фериде Юсуповн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