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019/19/2022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января 2022 года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Михалюк С.И. 08 декабря 2021 в 09 часов 30 мин. на ул. Гражданская 121а в г. Симферополе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а деятельность по приему и хранению черных металлов без соответствующих документов, чем нарушила Правила обращения с ломом и отходами черных металлов и их отчуждения, утвержденных Постановлением Правительства РФ от 11.05.2001 N 369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судебное заседание Михалюк С.И.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дате и времени судебного разбирательства уведом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длежащим образом, почтовая корреспонденция, направленная по месту жительства лица, в отношении которого ведется дело об административном правонарушении, была возвращена в суд с отметкой об истечении срока хранения, ходатайств об отложении судебного заседания в суд не напр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разъяснений, данных Пленумом Верховного Суда РФ в пункте 6 постановления от 24 марта 2005 года №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 Михалюк С.И. считается надлежаще извещ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 времени и месте рассмотрения дела об административном правонарушении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Михалюк С.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14.26 КоАП РФ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. 8.2, ч. 2 ст. 8.6 и ч. 2 ст. 8.31 указанного кодекса, а также их отчуждения, что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, на должностных лиц в размере от четырех тысяч до пяти тысяч рублей с конфискацией предметов административного правонарушения или без таково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ст. 1 Федерального закона от 24 июня 1998 года N 89-ФЗ "Об отходах производства и потребления"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лу п. 10 Постановления Правительства Российской Федерации от 11 мая 2001 года N 369 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N 1.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 Указанные акты являются документами строгой отчетности и должны иметь сквозную нумерацию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обращению с ломом и отходами цветных и черных металлов и их отчуждению установлены ст. 13.1 Закона N 89-ФЗ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34 ч. 1 ст. 12 Федерального закона Российской Федерации N 99-ФЗ "О лицензировании отдельных видов деятельности"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лицензировании деятельности по заготовке, хранению, переработке и реализации лома черных металлов, цветных металлов, утвержденное Постановлением Правительства Российской Федерации N 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 В соответствии с пунктом 4 Положения "заготовка"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; "хранение" - содержание заготовленного лома черных и (или) цветных металлов с целью последующей переработки и (или) реализаци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п. "а" п. 5 Правил обращения с ломом и отходами черных металлов и их отчуждения, утвержденных Постановлением Правительства РФ от дата N 369, на объектах по приему лома и отходов черных металлов, должна находиться и предъявляться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Как установлено в судебном заседании и подтверждается материалами дела, Михалюк С.И. осуществляла прием и хранение лома черных металлов в количестве около 70 кг, без соответствующих разрешительных документов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мо личного признания, фактические обстоятельства дела и виновность Михалюк С.И. в совершении инкриминируемого ей правонарушения подтверждается установленными мировым судьей обстоятельствами по делу и исследованными доказательствами, а именно: протоколом об административном правонарушении 82 01 №002493 от 08.12.2021, в котором изложено существо правонарушения; справкой участкового ОП №3 «Центральный» УМВД России по г. Симферополю от 08.12.2021 по факту выявления правонарушения; рапортом от 08.12.2021; протоколом осмотра места происшествия от 08.12.2021; фотоматериалам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Михалюк С.И. в совершении инкриминируемого ей административного правонарушения, предусмотренного ст. 14.26 Кодекса Российской Федерации об административных правонарушениях, и квалифицирую ее действия по ст. 14.26 КоАП РФ как нарушение правил обращения с ломом чер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Михалюк С.И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й, ее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lang w:val="ru-RU"/>
        </w:rPr>
        <w:t xml:space="preserve">смягчающих и </w:t>
      </w:r>
      <w:r>
        <w:rPr>
          <w:sz w:val="28"/>
          <w:szCs w:val="28"/>
        </w:rPr>
        <w:t>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</w:t>
      </w:r>
      <w:r>
        <w:rPr>
          <w:sz w:val="28"/>
          <w:szCs w:val="28"/>
          <w:lang w:val="ru-RU"/>
        </w:rPr>
        <w:t xml:space="preserve">смягчающих и отягчающих </w:t>
      </w:r>
      <w:r>
        <w:rPr>
          <w:sz w:val="28"/>
          <w:szCs w:val="28"/>
        </w:rPr>
        <w:t xml:space="preserve">обстоятельств, прихожу к выводу, что </w:t>
      </w:r>
      <w:r>
        <w:rPr>
          <w:sz w:val="28"/>
          <w:szCs w:val="28"/>
          <w:lang w:val="ru-RU"/>
        </w:rPr>
        <w:t>Михалюк С.И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ст. 14.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без конфискации предметов административного правонарушения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люк Светлану Ивановну признать виновной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й наказание в виде административного штрафа в размере 2000  (двух тысяч) рублей без конфискации предметов административного правонаруше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410760300195006592114104, ОКТМО 35701000, КБК 828 1 16 01143 01 9000 140; постановление № 05-0019/19/2022 от 27.01.2022 в отношении Михалюк Светланы Ивановны.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Л.А. Шуб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