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 05-0021/19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31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Титаренко О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юридического лица – Общества с ограниченной ответственностью «Трител-Крым», расположенного по адресу: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ст. 13.3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, осуществляя свою деятельность на основании лицензий на оказание услуг связи для целей кабельного телевидения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на оказание услуг по передаче данных, за исключением услуг связи по передаче данных для целей передачи голосовой информаци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на оказание телематических услуг связ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на оказание услуг связи по предоставлению каналов связ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, не уплатило обязательные отчисления (неналоговые платежи) в резерв универсального обслуживания за третий квартал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ставитель</w:t>
      </w:r>
      <w:r>
        <w:rPr>
          <w:sz w:val="16"/>
          <w:szCs w:val="16"/>
          <w:shd w:fill="FFFFFF" w:val="clear"/>
          <w:lang w:val="ru-RU"/>
        </w:rPr>
        <w:t xml:space="preserve"> ООО </w:t>
      </w:r>
      <w:r>
        <w:rPr>
          <w:sz w:val="16"/>
          <w:szCs w:val="16"/>
          <w:lang w:val="ru-RU"/>
        </w:rPr>
        <w:t>«Трител-Крым» в судебное заседание не явился, извещался надлежащим образом путем телефонограммы, причины неявки в суд неизвестны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зучив материалы дела, мировой судья приходит к выводу о том, что вина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 в совершении административного правонарушения, ответственность за которое предусмотрена ст. 13.38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выпиской из ЕГРЮЛ о регистрации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, лицензиям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, и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, 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>выданными Федеральной службой по надзору в сфере связи, на оказание услуг по передаче данных; услуги связи передаче данных, за исключением услуг связи по передаче данных для целей передачи голосовой информации; на оказание телематических услуг связи, на оказание услуг связи по предоставлению каналов связи, письмом Управления Роскомнадзора по Республике Крым и городу Севастополю №РШ-П33-8291 от 15.11.2017.</w:t>
      </w:r>
    </w:p>
    <w:p>
      <w:pPr>
        <w:pStyle w:val="Normal"/>
        <w:ind w:left="-567" w:right="-1" w:firstLine="567"/>
        <w:jc w:val="both"/>
        <w:rPr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стью 5 ст. 60 Федерального закона от 07 июля 2003 года №126-ФЗ «О связи» установлена обязанность о</w:t>
      </w:r>
      <w:r>
        <w:rPr>
          <w:bCs/>
          <w:sz w:val="16"/>
          <w:szCs w:val="16"/>
          <w:lang w:val="ru-RU"/>
        </w:rPr>
        <w:t>ператоров сети связи общего пользования не позднее тридцати дней со дня окончания квартала, в котором получены доходы,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>Таким образом, указанные отчисления должны быть произведены не позднее 30 октября соответствующего календарного года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едставленные мировому судье материалы позволяют сделать вывод о том, что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 в установленный законом срок не произвел  </w:t>
      </w:r>
      <w:r>
        <w:rPr>
          <w:bCs/>
          <w:sz w:val="16"/>
          <w:szCs w:val="16"/>
          <w:lang w:val="ru-RU"/>
        </w:rPr>
        <w:t>обязательные отчисления (неналоговые платежи) в резерв универсального обслуживания за третий квартал 2017 года</w:t>
      </w:r>
      <w:r>
        <w:rPr>
          <w:sz w:val="16"/>
          <w:szCs w:val="16"/>
          <w:lang w:val="ru-RU"/>
        </w:rPr>
        <w:t>, что, в свою очередь, свидетельствует о совершении юридическим лицом административного правонарушения, предусмотренного ст. 13.38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 совершение административного правонарушения, предусмотренного ст. 13.38 Кодекса Российской Федерации об административных правонарушениях предусмотрено административное наказание в виде административного штрафа на юридических лиц в размере от пятидесяти тысяч до ста тысяч рублей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ч.1 </w:t>
      </w:r>
      <w:hyperlink r:id="rId2">
        <w:r>
          <w:rPr>
            <w:rStyle w:val="InternetLink"/>
            <w:sz w:val="16"/>
            <w:szCs w:val="16"/>
            <w:lang w:val="ru-RU"/>
          </w:rPr>
          <w:t>ст. 3.1 КоАП РФ</w:t>
        </w:r>
      </w:hyperlink>
      <w:r>
        <w:rPr>
          <w:sz w:val="16"/>
          <w:szCs w:val="16"/>
          <w:lang w:val="ru-RU"/>
        </w:rPr>
        <w:t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ч.ч.1,3 </w:t>
      </w:r>
      <w:hyperlink r:id="rId3">
        <w:r>
          <w:rPr>
            <w:rStyle w:val="InternetLink"/>
            <w:sz w:val="16"/>
            <w:szCs w:val="16"/>
            <w:lang w:val="ru-RU"/>
          </w:rPr>
          <w:t>ст. 4.1 КоАП РФ</w:t>
        </w:r>
      </w:hyperlink>
      <w:r>
        <w:rPr>
          <w:sz w:val="16"/>
          <w:szCs w:val="16"/>
          <w:lang w:val="ru-RU"/>
        </w:rPr>
        <w:t xml:space="preserve"> 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асти 1 статьи 4.1.1 Кодекса Российской Федерации об административных правонарушениях юридическ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итывая, что санкция </w:t>
      </w:r>
      <w:hyperlink r:id="rId4">
        <w:r>
          <w:rPr>
            <w:rStyle w:val="InternetLink"/>
            <w:sz w:val="16"/>
            <w:szCs w:val="16"/>
            <w:lang w:val="ru-RU"/>
          </w:rPr>
          <w:t>ст.13.38 КоАП РФ</w:t>
        </w:r>
      </w:hyperlink>
      <w:r>
        <w:rPr>
          <w:sz w:val="16"/>
          <w:szCs w:val="16"/>
          <w:lang w:val="ru-RU"/>
        </w:rPr>
        <w:t xml:space="preserve"> не предусматривает наказание в виде предупреждения, а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 относится к категории малым предприятием, что подтверждено сведениями из Единого реестра субъектов малого и среднего предпринимательства, ранее 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>«Трител-Крым» к административной ответственности не привлекалось, оплату неналогового платежа осуществило 03 ноября 2017 года, что подтверждается представленном платежным документом,  совершенное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sz w:val="16"/>
          <w:szCs w:val="16"/>
          <w:lang w:val="ru-RU"/>
        </w:rPr>
        <w:t> 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ст.3.4 КоАП РФ</w:t>
        </w:r>
      </w:hyperlink>
      <w:r>
        <w:rPr>
          <w:rStyle w:val="Appleconvertedspace"/>
          <w:sz w:val="16"/>
          <w:szCs w:val="16"/>
          <w:lang w:val="ru-RU"/>
        </w:rPr>
        <w:t> </w:t>
      </w:r>
      <w:r>
        <w:rPr>
          <w:sz w:val="16"/>
          <w:szCs w:val="16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этом предусмотренных ст. 2.9. Кодекса Российской Федерации об административных правонарушениях оснований для освобождения юридического лица от административной ответственности, в связи с малозначительностью совершенного правонарушения, не имеется, исходя из следующего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зацем 3 пункта 2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административное правонарушение является малозначительным, если действие или бездействие,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ет собой существенного нарушения охраняемых общественных правоотношений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ъектом правонарушения, предусмотренного статьей ст.13.38 Кодекса Российской Федерации об административных правонарушениях, являются общественные отношения в области связи и информации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юридического лица к исполнению своих обязанностей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вязи с вышеизложенным, принимая во внимание объект посягательства, мировой судья приходит к выводу об отсутствии оснований для признания вменяемого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>«Трител-Крым» правонарушения малозначительным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Срок давности привлечения </w:t>
      </w:r>
      <w:r>
        <w:rPr>
          <w:sz w:val="16"/>
          <w:szCs w:val="16"/>
          <w:shd w:fill="FFFFFF" w:val="clear"/>
          <w:lang w:val="ru-RU"/>
        </w:rPr>
        <w:t xml:space="preserve">ООО </w:t>
      </w:r>
      <w:r>
        <w:rPr>
          <w:sz w:val="16"/>
          <w:szCs w:val="16"/>
          <w:lang w:val="ru-RU"/>
        </w:rPr>
        <w:t xml:space="preserve">«Трител-Крым» к административной ответственности, установленный ст. 4.5 КоАП РФ  не истек. 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67" w:right="-1"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 xml:space="preserve">Юридическое лицо – Общество с ограниченной ответственностью  «Трител-Крым» признать виновным в совершении правонарушения, предусмотренного ст. 13.38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sz w:val="16"/>
          <w:szCs w:val="16"/>
          <w:lang w:val="ru-RU"/>
        </w:rPr>
        <w:t xml:space="preserve">Мировой судья                                                                                О.А. Титаренко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https://rospravosudie.com/law/&#1057;&#1090;&#1072;&#1090;&#1100;&#1103;_4.1_&#1050;&#1086;&#1040;&#1055;_&#1056;&#1060;" TargetMode="External"/><Relationship Id="rId4" Type="http://schemas.openxmlformats.org/officeDocument/2006/relationships/hyperlink" Target="https://rospravosudie.com/law/&#1057;&#1090;&#1072;&#1090;&#1100;&#1103;_13.38_&#1050;&#1086;&#1040;&#1055;_&#1056;&#1060;" TargetMode="External"/><Relationship Id="rId5" Type="http://schemas.openxmlformats.org/officeDocument/2006/relationships/hyperlink" Target="https://rospravosudie.com/law/&#1057;&#1090;&#1072;&#1090;&#1100;&#1103;_3.4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