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22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30 января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ченко Александра Игор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,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Иванченко А.И. 22 декабря 2022 года в 16 часов 50 мин. на «данные изъяты» 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Иванченко А.И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</w:t>
      </w:r>
      <w:r>
        <w:rPr>
          <w:sz w:val="28"/>
          <w:szCs w:val="28"/>
          <w:lang w:val="ru-RU"/>
        </w:rPr>
        <w:t xml:space="preserve">направил в адрес суда ходатайство о рассмотрении дела в его отсутствие, также указал, что вину в инкриминируемом ему правонарушении признает в полном объеме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Иванченко А.И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отокола об административном правонарушении 82 01 №062829 от 22.12.2022, а также из письменных объяснений, данных Иванченко А.И. при составлении протокола об административном правонарушении, следует, что  Иванченко А.И. 22 декабря 2022 года в 16 часов 50 мин. на «данные изъяты» 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Иванченко А.И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2829 от 22.12.2022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Иванченко А.И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Иванченко А.И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ванченко А.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Иванченко А.И.</w:t>
      </w:r>
      <w:r>
        <w:rPr>
          <w:sz w:val="28"/>
          <w:szCs w:val="28"/>
        </w:rPr>
        <w:t xml:space="preserve"> 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Иванченко А.И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Иванченко Александра Игоре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222314161, ОКТМО 35701000, КБК 828 1 16 01143 01 0001 140, постановление по делу №05-0022/19/2023 от 30.01.2023 в отношении Иванченко Александра Игоревич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