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27/19/2024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08 февраля 2024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чик Н. Н.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Кривчик Н.Н.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мин. на ул.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ых металлов без соответствующих документов, чем нарушил Правила обращения с ломом и отходами черных металлов и их отчуждения, утвержденные Постановлением Правительства РФ от 28.05.2022 №980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Кривчик Н.Н. не явился, о дате и времени судебного заседания был извещен надлежащим образом. В адрес суда направил ходатайство, в котором просил рассмотреть дело в его отсутствие, также указал, что вину в инкриминированном ему правонарушении признает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Кривч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Н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"Об отходах производства и потребления" от 24 июня 1998 года N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ращения (приема, учета, хранения, транспортировки) и отчуждения лома и отходов черных и цветных металлов на территории Российской Федерации определяют Правила обращения с ломом и отходами черных металлов и их отчуждения, утвержденные Постановлением Правительства РФ от 28 мая 2022 г. N 980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п. 2, 3 Правил утвержденных постановлением Правительства РФ от 28 мая 2022 г. N 980 "Об утверждении Правил обращения с ломом и отходами черных металлов и их отчуждения"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мыслу положений статьи 13.1 Федерального закона от 24 июня 1998 года N 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28 мая 2022 г. N 980, осуществлять обращение, использование и реализацию лома цветных и черных металлов могут только юридические лица и зарегистрированные в качестве индивидуальных предпринимателей граждане и лишь в случае если лом образовался у них в порядке, предусмотренном Федеральным законом "Об отходах производства и потребления", либо если имеются документы, подтверждающие их право собственности на указанный ло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существление приема (покупки) лома черных металлов физическим лицом в отсутствие предусмотренных законом документов образует состав административного правонарушения, предусмотренного статьей 14.26 КоАП РФ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Кривчик Н.Н. осуществил прием лома черных металлов в количестве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кг, без соответствующих разрешительных документ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Фактические обстоятельства дела и виновность Кривчик Н.Н.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82 01 №166929 от 26.12.2023, в котором изложено существо правонарушения; протоколом осмотра места происшествия от 26.12.2023; фотоматериалами, объяснением Кривчик Н.Н. от 26.12.2023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Кривчик Н.Н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ивчик Н.Н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</w:t>
      </w:r>
      <w:r>
        <w:rPr>
          <w:sz w:val="28"/>
          <w:szCs w:val="28"/>
          <w:lang w:val="ru-RU"/>
        </w:rPr>
        <w:t>Кривчик Н.Н.</w:t>
      </w:r>
      <w:r>
        <w:rPr>
          <w:sz w:val="28"/>
          <w:szCs w:val="28"/>
        </w:rPr>
        <w:t>, является раскаяние лица, совершившего административное правонарушение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предусмотренным ч. 1 ст.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от </w:t>
      </w:r>
      <w:r>
        <w:rPr>
          <w:sz w:val="28"/>
          <w:szCs w:val="28"/>
          <w:lang w:val="ru-RU"/>
        </w:rPr>
        <w:t>30.08.2023</w:t>
      </w:r>
      <w:r>
        <w:rPr>
          <w:sz w:val="28"/>
          <w:szCs w:val="28"/>
        </w:rPr>
        <w:t xml:space="preserve"> по делу № 05-0</w:t>
      </w:r>
      <w:r>
        <w:rPr>
          <w:sz w:val="28"/>
          <w:szCs w:val="28"/>
          <w:lang w:val="ru-RU"/>
        </w:rPr>
        <w:t>376</w:t>
      </w:r>
      <w:r>
        <w:rPr>
          <w:sz w:val="28"/>
          <w:szCs w:val="28"/>
        </w:rPr>
        <w:t>/19/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вступившим в законную силу </w:t>
      </w:r>
      <w:r>
        <w:rPr>
          <w:sz w:val="28"/>
          <w:szCs w:val="28"/>
          <w:lang w:val="ru-RU"/>
        </w:rPr>
        <w:t>22.09.2023</w:t>
      </w:r>
      <w:r>
        <w:rPr>
          <w:sz w:val="28"/>
          <w:szCs w:val="28"/>
        </w:rPr>
        <w:t xml:space="preserve">, Кривчик Н.Н. признан 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14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ему назначено административное наказание в виде штрафа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 рублей. Принимая во внимание положения с. 4.6 Кодекса Российской Федерации об административных правонарушениях, а также установленные по делу обстоятельства, Кривчик Н.Н. считается ранее подвергнутым административному наказанию за однородные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анкции статьи 14.26 КоАП РФ совершенное Я. деяние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его имущественное положение, мировой судья считает необходимым назначить Кривчик Н.Н., административное наказание в виде штрафа, в предусмотренном санкцией статьи размере, без конфискации предмета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вид наказания является целесообразным и достаточным для исправления Кривчик Н.Н., а также для предупреждения совершения им новых правонарушен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чик Н. Н.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500  (двух тысяч пятисот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0272414105, ОКТМО 35701000, КБК 828 1 16 01143 01 9000 140; постановление № 05-0027/19/2024 от 08.02.2024 в отношении Кривчик Н. Н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