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05-0028/19/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января 2018 года                              город Симферополь</w:t>
        <w:br/>
        <w:t>           </w:t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sz w:val="16"/>
          <w:szCs w:val="16"/>
        </w:rPr>
        <w:t xml:space="preserve">Гришина С. Н., «данные изъяты»,, уроженца «данные изъяты»,  в браке не  состоящего, со средним образованием, военнообязанного, зарегистрированного и фактически проживающего по адресу: «данные изъяты»,,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5.35.1 Кодекса Российской  Федерации об 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Гришин С.Н.,  проживая по адресу: «данные изъяты»,, являясь родителем и заведомо зная, что на основании исполнительного листа, выданного Джанкойским  районным судом Республики Крым, по гражданскому делу № «данные изъяты», от «данные изъяты»,, он обязан выплачивать алименты в пользу Секретной Л. Ю. на содержание несовершеннолетнего ребенка Секретного К. С. «данные изъяты»,  в размере 0,39% величины прожиточного минимума ежемесячно, начиная с «данные изъяты»,. и до его совершеннолетия, уклоняется от уплаты алиментов, нигде не работая, в службу занятости населения не обращается. 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Гришин С.Н. в суде вину в совершении правонарушения признал полностью, чистосердечно раскаялся, подтвердил, что не выплачивает некоторое время алименты на содержание ребенка, так как испытывает трудности с трудоустройством,  указал, что впредь не допустит подобных правонаруш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Выслушав Гришина С.Н., оценив доказательства, имеющиеся в деле об административном правонарушении, суд приходит к выводу, что Гришин С.Н. совершил правонарушение, предусмотренное ч.1 ст.5.35.1 КоАП РФ, а именно: злостное уклонение от уплаты алиментов на содержание несовершеннолетних детей.   </w:t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  <w:t>Виновность Гришина С.Н. в совершении правонарушения подтверждается установленными судом обстоятельствами по делу и исследованными доказательствами: протоколом об административном правонарушении «данные изъяты», от «данные изъяты»,, составленным компетентным лицом в соответствии с требованиями КоАП РФ; постановлением о возбуждении исполнительного производства; копией исполнительного листа; постановлением о расчете задолженности по алиментам; предупреждением от 14.11.2016 года, 11.01.2018 года; письменными и устными пояснениями Гришина С.Н.</w:t>
      </w:r>
    </w:p>
    <w:p>
      <w:pPr>
        <w:pStyle w:val="Normal"/>
        <w:spacing w:before="0" w:after="200"/>
        <w:ind w:firstLine="708"/>
        <w:rPr/>
      </w:pPr>
      <w:r>
        <w:rPr>
          <w:sz w:val="16"/>
          <w:szCs w:val="16"/>
        </w:rPr>
        <w:t xml:space="preserve">Уважительных причин уклонения от уплаты алиментов на содержание несовершеннолетнего ребенка у Гришина С.Н. - судом не усматривается.  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Учитывая характер совершенного правонарушения, посягающего на права несовершеннолетних на получение содержания от родителей, личность виновного, его имущественное положение, наличие смягчающих и отсутствие отягчающих административную ответственность обстоятельств, суд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 правонарушителя, являются его чистосердечное раскаяние, отягчающих - судом не установлено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Гришина С.Н. административному наказанию в виде обязательных работ.</w:t>
      </w:r>
    </w:p>
    <w:p>
      <w:pPr>
        <w:pStyle w:val="Normal"/>
        <w:spacing w:lineRule="auto" w:line="276"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  <w:t>Оснований, предусмотренных ч.3 ст.3.13 КоАП РФ, и препятствующих назначению наказания в виде обязательных работ, не установлено.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 ст.ст.3.1, 5.35.1, 29.9-29.10, 30.1 Кодекса Российской Федерации об административных правонарушениях, судья –</w:t>
      </w:r>
    </w:p>
    <w:p>
      <w:pPr>
        <w:pStyle w:val="Normal"/>
        <w:spacing w:before="0" w:after="0"/>
        <w:ind w:left="2832"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rPr/>
      </w:pPr>
      <w:r>
        <w:rPr>
          <w:sz w:val="16"/>
          <w:szCs w:val="16"/>
        </w:rPr>
        <w:t>Признать Гришина С. Н., «данные изъяты», виновным в совершении административного правонарушения, предусмотренного ч.1 ст.5.35.1 Кодекса Российской Федерации об административных правонарушениях и назначить ему административное наказание в виде 20 (двадцать) часов обязательных рабо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олнение постановления суда возложить на судебного пристава-исполнителя в порядке, установленном федеральным законодательством, в т.ч. ст. 32.13 КоАП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16"/>
          <w:szCs w:val="16"/>
        </w:rPr>
        <w:tab/>
      </w: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2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