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4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05-0056/19/2019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января  2019 года                                                         г. Симферополь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Мировой судья судебного участка №19 (Центральный район городского округа Симферополь) Центрального судебного района г. Симферополь, Титаренко О.А., в помещении мировых судей по адресу: г. Симферополь, ул. Крымских Партизан, д.3-а, рассмотрев дело об административном правонарушении, о привлечении к административной ответственности  по ч.2 ст.12.7 КоАП 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ова Д.А.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«ДАННЫЕ ИЗЪЯТЫ», гражданина Российской Федерации, уроженца гор. Симферополь, зарегистрированного по адресу: Республика Крым, гор. Симферополь, пр-кт Победы, д.262, проживающего по адресу Республика Крым, г. Симферополь, «ДАННЫЕ ИЗЪЯТЫ»,  работоспособного, официально не трудоустроенного,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с т а н о в и л:</w:t>
      </w:r>
    </w:p>
    <w:p>
      <w:pPr>
        <w:pStyle w:val="Heading2"/>
        <w:shd w:fill="FFFFFF" w:val="clear"/>
        <w:spacing w:before="75" w:after="7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Власов Д.А.  </w:t>
      </w:r>
      <w:r>
        <w:rPr>
          <w:rFonts w:cs="Times New Roman" w:ascii="Times New Roman" w:hAnsi="Times New Roman"/>
          <w:sz w:val="16"/>
          <w:szCs w:val="16"/>
        </w:rPr>
        <w:t>«ДАННЫЕ ИЗЪЯТ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. в 00 час. 02 мин. на ул. Залесская, д.93Б, г. Симферополь, Республики Крым,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будучи лишенным права управления всеми видами транспортных средств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16"/>
          <w:szCs w:val="16"/>
        </w:rPr>
        <w:t xml:space="preserve">«ДАННЫЕ ИЗЪЯТ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г.р.з. </w:t>
      </w:r>
      <w:r>
        <w:rPr>
          <w:rFonts w:cs="Times New Roman" w:ascii="Times New Roman" w:hAnsi="Times New Roman"/>
          <w:sz w:val="16"/>
          <w:szCs w:val="16"/>
        </w:rPr>
        <w:t>«ДАННЫЕ ИЗЪЯТ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, о чем составлен протокол об административном правонарушении, предусмотренном ч.2 ст. 12.7 КоАП 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bCs/>
          <w:iCs/>
          <w:sz w:val="16"/>
          <w:szCs w:val="16"/>
        </w:rPr>
        <w:t>Власов Д.А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вину признал полностью,  чистосердечно раскаялся, указал, что впредь не допустит подоб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cs="Times New Roman" w:ascii="Times New Roman" w:hAnsi="Times New Roman"/>
          <w:bCs/>
          <w:iCs/>
          <w:sz w:val="16"/>
          <w:szCs w:val="16"/>
        </w:rPr>
        <w:t>Власова  Д.А.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правонарушения, предусмотренного  ч.2 ст.12.7 КоАП РФ подтверждается материалами дела:  протоколом об административном правонарушении серии «ДАННЫЕ ИЗЪЯТЫ» от 08.01.2019 года; копией приговора  Симферопольского районного суда Республики Крым от 01.09.2016 года, устными объяснениями Власова Д.А. и другими материалами де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следовав материалы дела, суд считает, что в действиях Власова Д.А. усматривается состав 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ложении административного взыск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, суд признает раскаяние Власова Д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ругих обстоятельств, которые смягчают или отягчают административную ответственность Власова Д.А.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 наказания судом также учитывается личность нарушителя Власова Д.А.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ышеизложенного, суд считает, что на Власова Д.А. необходимо наложить административное взыскание в виде административного штрафа в размере 30000 рублей, предусмотренного  ч.2 ст.12.7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На основании  ч.2 ст.12.7 КоАП РФ, руководствуясь ст.ст.  29.9, 29.10 КоАП РФ,-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>ПОСТАНОВИЛ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16"/>
          <w:szCs w:val="16"/>
        </w:rPr>
        <w:t>Власова Д. А.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 xml:space="preserve"> «ДАННЫЕ ИЗЪЯТЫ»</w:t>
      </w:r>
      <w:r>
        <w:rPr>
          <w:color w:val="000000"/>
          <w:sz w:val="16"/>
          <w:szCs w:val="16"/>
        </w:rPr>
        <w:t>, признать виновным в совершении административного правонарушения, предусмотренного ч.2 ст. 12.7 КоАП РФ, и подвергнуть административному наказанию в виде административного штрафа в размере 30000 (тридца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уплате по следующим реквизитам: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ФК  по Республике Крым (УМВД России по г. Симферополю)</w:t>
        <w:br/>
        <w:t>ИНН 9102003230</w:t>
        <w:br/>
        <w:t>КПП 910201001</w:t>
        <w:br/>
        <w:t>ОКТМО 35701000</w:t>
        <w:br/>
        <w:t>р/с 40101810335100010001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в Отделение по Республике Крым ЮГУ Центрального Банка РФ</w:t>
      </w:r>
      <w:r>
        <w:rPr>
          <w:rFonts w:cs="Times New Roman" w:ascii="Times New Roman" w:hAnsi="Times New Roman"/>
          <w:sz w:val="16"/>
          <w:szCs w:val="16"/>
        </w:rPr>
        <w:br/>
        <w:t>БИК 043510001</w:t>
        <w:br/>
        <w:t>КБК 1881163002001600014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ИН 1881049119500000009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20.25 ч.1 КоАП РФ (неуплата административного штрафа), в отношении лица, не уплатившего штраф, может быть применена мера взыскания в виде административного штрафа в двукратном размере суммы неуплаченного штрафа, </w:t>
      </w:r>
      <w:r>
        <w:rPr>
          <w:rFonts w:cs="Times New Roman" w:ascii="Times New Roman" w:hAnsi="Times New Roman"/>
          <w:color w:val="000000"/>
          <w:sz w:val="16"/>
          <w:szCs w:val="16"/>
        </w:rPr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Центральный  районный суд города Симферополя через мирового судью судебного участка № 19 Центрального судебного района города Симферополя в течение 10 суток.</w:t>
      </w:r>
    </w:p>
    <w:p>
      <w:pPr>
        <w:pStyle w:val="S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:                    </w:t>
        <w:tab/>
        <w:tab/>
        <w:tab/>
        <w:tab/>
        <w:tab/>
        <w:t>О.А. Титар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 Narrow" w:hAnsi="Arial Narrow" w:cs="Arial Narro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