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66/19/2022</w:t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2 февраля 2022 года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- 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с участием лица, в отношении которого ведется производство по делу об административном правонарушении –  Моровца А.С.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«данные изъяты»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6.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Моровец А.С. употребил наркотическое средство – альфа-пирролидиновалерофенон без назначения врача, после чего был выявлен сотрудниками полиции 13 декабря 2021 года в 07 часов 32 минуты по адресу: Республика Крым, г. Симферополь, ул. Залесская №68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ровец А.С. при рассмотрении данного дела мировым судьей 02 февраля 2022 года свою вину в совершении вменяемого правонарушения признал в полном объеме, в содеянном чистосердечно раскаялся, ходатайствовал о назначении наказания в виде штрафа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</w:t>
      </w:r>
      <w:r>
        <w:rPr>
          <w:color w:val="000000"/>
          <w:sz w:val="28"/>
          <w:szCs w:val="28"/>
          <w:lang w:val="ru-RU"/>
        </w:rPr>
        <w:t>08.01.1998 № 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ст. 40 указанного выше  </w:t>
      </w:r>
      <w:r>
        <w:rPr>
          <w:sz w:val="28"/>
          <w:szCs w:val="28"/>
          <w:lang w:val="ru-RU"/>
        </w:rPr>
        <w:t xml:space="preserve">Федерального закона </w:t>
      </w:r>
      <w:r>
        <w:rPr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Российской </w:t>
      </w:r>
      <w:r>
        <w:rPr>
          <w:color w:val="000000"/>
          <w:sz w:val="28"/>
          <w:szCs w:val="28"/>
          <w:lang w:val="ru-RU"/>
        </w:rPr>
        <w:t xml:space="preserve">Федераци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прещается</w:t>
        </w:r>
      </w:hyperlink>
      <w:r>
        <w:rPr>
          <w:color w:val="000000"/>
          <w:sz w:val="28"/>
          <w:szCs w:val="28"/>
          <w:lang w:val="ru-RU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 Постановлением Правительства РФ от 30.06.1998 № 681  «Об утверждении перечня наркотических средств, психотропных веществ и их прекурсоров, подлежащих контролю в Российской Федерации» а</w:t>
      </w:r>
      <w:r>
        <w:rPr>
          <w:sz w:val="28"/>
          <w:szCs w:val="28"/>
          <w:lang w:val="ru-RU"/>
        </w:rPr>
        <w:t>мфетамин и его производные, за исключением производных, включенных в качестве самостоятельных позиций в перечень психотропных веществ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становлено мировым судьей, Моровец А.С. употребил наркотическое средство – пирролидиновалерофенон без назначения врача, что подтверждается актом медицинского освидетельствования  на состояние опьянения (алкогольного, наркотического или иного токсического) ГБУЗ РК «Крымский научно-практический центр наркологии» от 13 декабря 2021 года №3190, согласно которого у Моровца А.С. при химико-токсикологическим исследовании биологических образцов                                                                                                                                                    обнаружено наркотическое средство: альфа-пирролидиновалерофенон на уровне предела обнаруж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вещество является производным N-метилэфедрона, включенного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 наркотических средств, психотропных веществ и их прекурсоров, подлежащих контролю в Российской Федерации, утв. Постановлением Правительства РФ от 30.06.1998 № 681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е действия Моровца А.С. образуют состав  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6.</w:t>
        </w:r>
      </w:hyperlink>
      <w:r>
        <w:rPr>
          <w:color w:val="000000"/>
          <w:sz w:val="28"/>
          <w:szCs w:val="28"/>
          <w:lang w:val="ru-RU"/>
        </w:rPr>
        <w:t xml:space="preserve">9 КоАП РФ, а именно: потребление психотропных веществ без назначения врач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20.20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20.22</w:t>
        </w:r>
      </w:hyperlink>
      <w:r>
        <w:rPr>
          <w:color w:val="000000"/>
          <w:sz w:val="28"/>
          <w:szCs w:val="28"/>
          <w:lang w:val="ru-RU"/>
        </w:rPr>
        <w:t xml:space="preserve"> КоАП РФ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Моровца А.С., помимо его признательных объяснений, также подтверждается исследованными мировым судьей доказательствами, а именно: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02 февраля 2022 серии 82 01 №008345, который составлен компетентным лицом в соответствие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портом старшего инспектора ОИАЗ УМВД России по г. Симферополю об обнаружении признаков правонарушения, предусмотренного ч.1 ст. 69 КоАП РФ;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Моровца А.С. на имя УУП ОП №3 «Центральный» УМВД России по г. Симферополю, в которых он подтвердил факт употребления наркотических веществ;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ГБУЗ РК «Крымский научно-практический центр наркологии» от 13 декабря 2021 года №3190, согласно которого у Моровца А.С. установлено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оказательства получены с соблюдением требований закона, их допустимость и достоверность сомнений не вызывают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Моровца А.С. к административной ответственности мировым судьей не выявлено.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Моровца А.С. в соответствии со ст. 4.2. КоАП РФ, являются полное признание вины и  чистосердечное раскаяние в содеянном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 Моровца А.С.,  не установлены.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, </w:t>
      </w:r>
      <w:r>
        <w:rPr>
          <w:color w:val="000000"/>
          <w:sz w:val="28"/>
          <w:szCs w:val="28"/>
          <w:lang w:val="ru-RU"/>
        </w:rPr>
        <w:t xml:space="preserve">высокую степень его общественной опасности, личность Моровца А.С., его материальное положение, отношение виновного к содеянному, а также наличие смягчающих ответственность обстоятельств и отсутствие обстоятельств, отягчающих административную ответственность, в связи с чем мировой судья считает необходимым назначить ему наказание в виде штрафа в минимальном размере, установленном санкцией ч.1 ст. 6.9 КоАП РФ и считает такое наказание соразмерным допущенному 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данного вида наказания, мировой судья также учитывал пояснения Моровца А.С. о том, что он имеет неофициальный источник дохода от подработки на грузоперевозках в размере 25000 рублей ежемесячно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ой судья приходит к выводу о необходимости возложить на Моровца А.С. в соответствии с положениями ч.2.1. ст. 4.1 КоАП РФ обязанность пройти диагностику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 Моровца А.С. к административной ответственности, установленный ст. 4.5 КоАП РФ,  не истек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right="14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14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оровца Александра Сергеевича признать виновным в совершении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4000 (четырех тысяч) рублей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0410760300195000662206187; КБК 828 1 16 01063 01 0009 140; вид платежа – административный штраф; постановление № 05-0066/19/2022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ч. 2.1 ст. 4.1 Кодекса Российской Федерации об административных правонарушениях возложить на Моровца А.С. обязанность в течение 10-ти дней после вступления данного постановления в законную силу пройти диагностику в связи с потреблением психотропных веществ  без назначения врача, с целью определения возможного заболевания, связанного с употреблением психотропных и 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, расположенном по адресу: г. Симферополь, ул. Февральская №13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Моровцу А.С., что уклонение от прохождения диагностики, является административным правонарушением, ответственность за которое предусмотрена ст. 6.9.1 Кодекса Российской Федерации об административных правонарушениях. 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Республики Крым через мирового судью судебного участка №19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7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AB4C59260E96E2FBFD30E26BDEDBE9CE4726FB27413699C0CDA1FFEA5DB89FE048815200827340264EFA0D50BEC5EC9F0F1322C1997AY5L" TargetMode="External"/><Relationship Id="rId3" Type="http://schemas.openxmlformats.org/officeDocument/2006/relationships/hyperlink" Target="consultantplus://offline/ref=7B78BFBFD9CFD249231ADA8E7D8FDCD06C070AE3DA2BA7C9EDC5CA60F07BE351F54FEA33CC2B6FB625B89BED4600704EF1B76FF14583CBFEb2G0L" TargetMode="External"/><Relationship Id="rId4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5" Type="http://schemas.openxmlformats.org/officeDocument/2006/relationships/hyperlink" Target="consultantplus://offline/ref=EBEFB0C663609A4EF97C50FE95ECEB0EAB63DC673C2736978E87CE040DEC80EE57A1D45EC70E825DD4E38378E3E4B5487C722E25C7EFW0WFL" TargetMode="External"/><Relationship Id="rId6" Type="http://schemas.openxmlformats.org/officeDocument/2006/relationships/hyperlink" Target="consultantplus://offline/ref=EBEFB0C663609A4EF97C50FE95ECEB0EAB63DC673C2736978E87CE040DEC80EE57A1D45BCE0D805F87B9937CAAB0BF577B6E3025D9EF0E79W3W7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