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283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67/19/2022</w:t>
      </w:r>
    </w:p>
    <w:p>
      <w:pPr>
        <w:pStyle w:val="Normal"/>
        <w:numPr>
          <w:ilvl w:val="0"/>
          <w:numId w:val="0"/>
        </w:numPr>
        <w:ind w:left="-284" w:right="283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283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283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283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283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2 февраля 2022 года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283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- 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Ступака А.А.,  </w:t>
      </w:r>
    </w:p>
    <w:p>
      <w:pPr>
        <w:pStyle w:val="Normal"/>
        <w:numPr>
          <w:ilvl w:val="0"/>
          <w:numId w:val="0"/>
        </w:numPr>
        <w:ind w:left="-284" w:right="283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283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данные изъяты»</w:t>
      </w:r>
    </w:p>
    <w:p>
      <w:pPr>
        <w:pStyle w:val="Normal"/>
        <w:numPr>
          <w:ilvl w:val="0"/>
          <w:numId w:val="0"/>
        </w:numPr>
        <w:ind w:left="-284" w:right="283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283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283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283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тупак А.А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Так, Ступак А.А. 01 февраля 2022 года в 21 час 55 минут в общественном месте, по адресу: г. Симферополь, ул. Миллера №26, находился в состоянии алкогольного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шатался при ходьбе, имел неопрятный внешний вид.</w:t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тупак А.А. при рассмотрении данного дела мировым судьей 02 февраля 2022 года свою вину в совершении вменяемого правонарушения признал в полном объеме, в содеянном чистосердечно раскаялся, п</w:t>
      </w:r>
      <w:r>
        <w:rPr>
          <w:sz w:val="28"/>
          <w:szCs w:val="28"/>
          <w:lang w:val="ru-RU"/>
        </w:rPr>
        <w:t xml:space="preserve">росил назначить наказание в виде штрафа.  </w:t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тупаком А.А.  </w:t>
      </w:r>
      <w:r>
        <w:rPr>
          <w:color w:val="000000"/>
          <w:sz w:val="28"/>
          <w:szCs w:val="28"/>
          <w:lang w:val="ru-RU"/>
        </w:rPr>
        <w:t>правонарушения, помимо его признательных объяснений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01 февраля 2022 года серии 82 01 №003205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серии 82 10 номер 000207 от 01 февраля 2022 года об административном задержании Ступака А.А. в связи с необходимостью обеспечения правильно и своевременного рассмотрения дела об административном правонарушении, предусмотренного ст. 20.21 КоАП РФ;</w:t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  <w:lang w:val="ru-RU"/>
        </w:rPr>
        <w:t>- протоколом о доставлении Ступака А.А. от 01 февраля 2022 года;</w:t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исьменными объяснениями Клейменова И.П. от 01 февраля 2022 года об обстоятельствах выявления Ступака А.А., который находился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  <w:lang w:val="ru-RU"/>
        </w:rPr>
        <w:t>- актом медицинского освидетельствования на состояние опьянения от 01 февраля 2022 года №305 ГБУЗ РК «Крымский научно-практический центр наркологии», которым у Ступака А.А.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рапортом  полицейского - водителя взвода №1 роты №2 ОБППСН  УМВД России по г. Симферополю Куценко А.В. от 01 февраля 2022 года о выявлении гражданина Ступака А.А., находящегося в общественном месте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Ступак А.А. 01 февраля 2022 года в 21 час 55 минут находился в общественном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Ступака А.А. образуют состав административного правонарушения, предусмотренного ст. 20.21 КоАП РФ, а именно: п</w:t>
      </w:r>
      <w:r>
        <w:rPr>
          <w:sz w:val="28"/>
          <w:szCs w:val="28"/>
          <w:lang w:val="ru-RU"/>
        </w:rPr>
        <w:t>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Ступака А.А.,  являются признание вины и чистосердечное раскаяние в содеянном.</w:t>
      </w:r>
    </w:p>
    <w:p>
      <w:pPr>
        <w:pStyle w:val="Normal"/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посягающего  на </w:t>
      </w:r>
      <w:r>
        <w:rPr>
          <w:sz w:val="28"/>
          <w:szCs w:val="28"/>
          <w:lang w:val="ru-RU"/>
        </w:rPr>
        <w:t xml:space="preserve">отношения в области обеспечения общественного порядка и общественной безопасност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отношение виновного к содеянному, его личность, состояние здоровья, наличие обстоятельств, смягчающих административную ответственность и 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Ступаку А.А. наказание в виде административного штрафа в размере, установленном санкцией ст. 20.21 КоАП РФ.</w:t>
      </w:r>
    </w:p>
    <w:p>
      <w:pPr>
        <w:pStyle w:val="Normal"/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, мировой судья также учитывал пояснения Ступака А.А. о том, что он, хотя официально и не трудоустроен, однако в течение недели устроится на работу и оплатит штраф, в случае его назначения мировым судьей. </w:t>
      </w:r>
    </w:p>
    <w:p>
      <w:pPr>
        <w:pStyle w:val="Normal"/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Ступака А.А. к административной ответственности, установленный ст. 4.5 КоАП РФ,  не истек. </w:t>
      </w:r>
    </w:p>
    <w:p>
      <w:pPr>
        <w:pStyle w:val="Normal"/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284" w:right="283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283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284" w:right="283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упака Андрея Александ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left="-284" w:right="28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95000672220171; КБК 828 1 16 01203 01 0021 140; вид платежа – административный штраф; постановление № 05-0067/19/2022. </w:t>
      </w:r>
    </w:p>
    <w:p>
      <w:pPr>
        <w:pStyle w:val="Normal"/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left="-284"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284" w:right="283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284" w:right="283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28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B196437CA0105B154B6CD27A33726B360078768B2B169667458DFCBA1D514BC373F4C832B6FFB7F649290k4U0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