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092/19/2019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sz w:val="16"/>
          <w:szCs w:val="16"/>
        </w:rPr>
        <w:t>07 февраля 2019 года                                                       город Симферополь</w:t>
      </w:r>
    </w:p>
    <w:p>
      <w:pPr>
        <w:pStyle w:val="Normal"/>
        <w:ind w:left="-851" w:firstLine="851"/>
        <w:rPr>
          <w:color w:val="000000"/>
          <w:sz w:val="16"/>
          <w:szCs w:val="16"/>
        </w:rPr>
      </w:pPr>
      <w:r>
        <w:rPr>
          <w:sz w:val="16"/>
          <w:szCs w:val="16"/>
        </w:rPr>
        <w:br/>
        <w:t>          </w:t>
      </w:r>
      <w:r>
        <w:rPr>
          <w:rFonts w:eastAsia="Times New Roman"/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. Симферополь 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Общества с ограниченной ответственностью «Юридическое агентство «Северный мост», </w:t>
      </w:r>
      <w:r>
        <w:rPr>
          <w:color w:val="000000"/>
          <w:sz w:val="16"/>
          <w:szCs w:val="16"/>
        </w:rPr>
        <w:t xml:space="preserve"> «ДАННЫЕ ИЗЪЯТЫ», расположенного по адресу: Республика Крым, «ДАННЫЕ ИЗЪЯТЫ», </w:t>
      </w:r>
    </w:p>
    <w:p>
      <w:pPr>
        <w:pStyle w:val="Normal"/>
        <w:ind w:left="-851" w:firstLine="851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ind w:left="-851"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становлением заместителя главного государственного инспектора Республики Крым по использованию и охране земель от 20 августа 2018 года по делу </w:t>
      </w:r>
      <w:r>
        <w:rPr>
          <w:color w:val="000000"/>
          <w:sz w:val="16"/>
          <w:szCs w:val="16"/>
        </w:rPr>
        <w:t xml:space="preserve">«ДАННЫЕ ИЗЪЯТЫ» </w:t>
      </w:r>
      <w:r>
        <w:rPr>
          <w:sz w:val="16"/>
          <w:szCs w:val="16"/>
        </w:rPr>
        <w:t>Общество с ограниченной ответственностью «Юридическое агентство «Северный мост»  было назначено административное наказание в виде штрафа в размере 150 000 рублей 00 коп. Постановление вступило в силу 11.10.2018 года. Однако, по истечении 60-ти дней для добровольной оплаты административного штрафа, Обществом с ограниченной ответственностью «Юридическое агентство «Северный мост»  штраф не уплачен, тем самым совершено административное правонарушение, предусмотренное ч.1 ст.20.25 КоАП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ind w:left="-851" w:firstLine="851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В судебное заседание представители юридического лица не явились, Общество с ограниченной ответственностью «Юридическое агентство «Северный мост»  извещалось о дате судебного заседания надлежащим образом, причины неявки - неизвестны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ценив доказательства, имеющиеся в деле об административном правонарушении, суд приходит к выводу, что Общество с ограниченной ответственностью «Юридическое агентство «Северный мост»  совершило правонарушение, предусмотренное ч.1 ст.20.25 КоАП РФ, а именно: неуплата административного штрафа в срок, предусмотренный КоАП РФ.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Общество с ограниченной ответственностью «Юридическое агентство «Северный мост»  в указанный срок не уплатило штраф по постановлению о привлечении к административной ответственности по ст. 7.1 КоАП РФ о взыскании с него административного штрафа в сумме 150 000 руб. по постановлению от 20.08.2018 года, вступившему в законную силу 11.10.2018 года.  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Вина Общества с ограниченной ответственностью «Юридическое агентство «Северный мост» 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от 11.12.2018, копией постановления о назначении административного наказания по постановлению от 20.08.2018 по делу </w:t>
      </w:r>
      <w:r>
        <w:rPr>
          <w:color w:val="000000"/>
          <w:sz w:val="16"/>
          <w:szCs w:val="16"/>
        </w:rPr>
        <w:t xml:space="preserve">«ДАННЫЕ ИЗЪЯТЫ» </w:t>
      </w:r>
      <w:r>
        <w:rPr>
          <w:sz w:val="16"/>
          <w:szCs w:val="16"/>
        </w:rPr>
        <w:t>по ст. 7.1 КоАП РФ в виде штрафа 150 000 руб., другими материалами дела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Уважительных причин неуплаты Обществом с ограниченной ответственностью «Юридическое агентство «Северный мост»,  административного штрафа в установленный законом срок - судом не усматривается. 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имущественное и финансов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Обстоятельств, смягчающих или отягчающих административную ответственность правонарушителя - судом не установлено.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суд считает необходимым подвергнуть Общество с ограниченной ответственностью «Юридическое агентство «Северный мост»  административному наказанию в виде штрафа в размере 300 000 рублей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>Признать Общество с ограниченной ответственностью «Юридическое агентство «Северный мост»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000 (триста тысяч) рублей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Реквизиты для уплаты штрафа: р/с 40101810335100010001; ИНН 9102012065; КПП 910201001; УФК по Республике Крым (Государственный комитет по государственной регистрации  и кадастру Республики Крым, л/с 04752203240); Банк получателя: Отделение Республика Крым; БИК 043510001; счет №40101810335100010001; КБК 82911643000010000140; ОКТМО 35701000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