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92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4 марта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sz w:val="28"/>
          <w:szCs w:val="28"/>
          <w:lang w:val="ru-RU"/>
        </w:rPr>
        <w:t>Байрамовой Фериде Юсуп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   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16.01.2023  в 12 часов 30 мин. на «данные изъяты» 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йрамова Ф.Ю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адресатом получена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йрамова Ф.Ю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063684 от 16.01.2023, а также из письменных объяснений, данных Байрамовой Ф.Ю. при составлении протокола об административном правонарушении, следует, что  Байрамова Ф.Ю. 16.01.2023 в 12 часов 30 мин. на «данные изъяты»   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3684 от 16.01.2023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0922314152, ОКТМО 35701000, КБК 828 1 16 01143 01 0001 140, постановление по делу №05-0092/19/2023 от 14.03.2023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