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05-0096/19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rPr/>
      </w:pPr>
      <w:r>
        <w:rPr>
          <w:sz w:val="16"/>
          <w:szCs w:val="16"/>
        </w:rPr>
        <w:tab/>
        <w:t>18 февра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квидатора ТСН «ОЧАКОВ»  Хотеевой Т. А., «ДАННЫЕ ИЗЪЯТЫ», гражданки Российской Федерации, зарегистрированной и проживающей по адресу: «ДАННЫЕ ИЗЪЯТЫ» по ст. 15.5. Кодекса РФ об административных правонарушениях,  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отеева Т.А., являясь ликвидатором  ТСН «ОЧАКОВ»,  расположенного по адресу: г. Симферополь, «ДАННЫЕ ИЗЪЯТЫ»,   не предоставила в установленный срок, то есть не позднее 02.04.2018 года, в ИФНС России по г. Симферополю  налоговую декларацию по налогу, уплачиваемому в связи с применением УСН за 2017 год. Фактически декларация была предоставлена 01.06.2018 года с нарушением срока предоставления на 60 календарных дне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Ликвидатор  ТСН «ОЧАКОВ»,  Хотеева Т.А</w:t>
      </w:r>
      <w:r>
        <w:rPr>
          <w:color w:val="FF0000"/>
          <w:sz w:val="16"/>
          <w:szCs w:val="16"/>
        </w:rPr>
        <w:t>. в судебное заседание явилась, вину признала, указала, что впредь не допустит подобных правонаруш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ценив доказательства, имеющиеся в деле об административном правонарушении: протокол об административном правонарушении «ДАННЫЕ ИЗЪЯТЫ» от 27.12.2018 г.,  копию уведомления о вызове налогоплательщика в налоговый орган,  выписку из ЕГРЮЛа, актом налоговой проверки «ДАННЫЕ ИЗЪЯТЫ» от 14.09.2018г., квитанцией о приеме налоговой декларации в электронном виде от 01.06.2018г.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ликвидатора  ТСН «ОЧАКОВ»,  Хотеевой Т.А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в совершении правонарушения, предусмотренного  ст. 15.5. Кодекса РФ об административных правонарушениях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ым судьей установлено, что ликвидатор  ТСН «ОЧАКОВ»,  Хотеева Т.А., будучи  ответственным лицом по  предоставлению налоговой декларации в налоговый орган, не представила указанную декларацию в срок, определенный   п.1  ст. 346.19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16"/>
          <w:szCs w:val="16"/>
        </w:rPr>
        <w:t>Обстоятельств, смягчающих либо отягчающих административную ответственность Хотеевой Т.А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16"/>
          <w:szCs w:val="16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Хотеевой Т.А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ТАНОВИЛ:  </w:t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квидатора ТСН «ОЧАКОВ»  Хотееву Т. А. признать виновной в совершении правонарушения, предусмотренного ст. 15.5. Кодекса РФ об административных правонарушениях и назначить ей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