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98/19/2022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6 марта 2022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</w:rPr>
        <w:t>«данные изъяты»</w:t>
      </w:r>
      <w:r>
        <w:rPr>
          <w:sz w:val="28"/>
          <w:szCs w:val="28"/>
          <w:lang w:val="ru-RU"/>
        </w:rPr>
        <w:t xml:space="preserve">,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Сергеев Н.Е. 11 февраля 2022 в 12 часов 00 мин. на ул. Залесская, 81 в г. Симферополе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ых металлов без соответствующих документов, чем нарушил Правила обращения с ломом и отходами черных металлов и их отчуждения, утвержденных Постановлением Правительства РФ от 11.05.2001 N 369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Сергеев Н.Е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была возвращена в суд с отметкой об истечении срока хранения, ходатайств об отложении судебного заседания в суд не направил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Сергеев Н.Е. считается надлежащ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Серге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0 Постановления Правительства Российской Федерации от 11 мая 2001 года N 369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Сергеев Н.Е. осуществлял прием лома черных металлов в количестве около 10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Сергеева Н.Е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 01 №008896 от 11.02.2022, в котором изложено существо правонарушения; справкой участкового ОП №3 «Центральный» УМВД России по г. Симферополю от 11.02.2022 по факту выявления правонарушения; рапортом от 11.02.2022; протоколом осмотра места происшествия от 11.02.2022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Сергеева Н.Е. в совершении инкриминируемого ей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ергеева Н.Е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Сергеева Н.Е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ева Николая Евгеньевича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0982214126, ОКТМО 35701000, КБК 828 1 16 01143 01 9000 140; постановление № 05-0098/19/2022 от 16.03.2022 в отношении Сергеева Николая Евгеньевича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