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102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07 марта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енко Раисы Андрее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Юренко Р.А. 08.12.2022  в 14 часов 45 мин. на «данные изъяты»  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, а именно продавала молочную продукцию: творог, молоко, сыр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Юренко Р.А. не явилась, о дате и времени судебного заседания была извещена надлежащим образом, извещена телефонограммой, в телефонном режиме ходатайствовала о рассмотрении дела в ее отсутстви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Юренко Р.А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Юренко Р.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отокола об административном правонарушении 82 01 №062273 от 08.12.2022, а также из письменных объяснений, данных Юренко Р.А. при составлении протокола об административном правонарушении, следует, что  Юренко Р.А. 08.12.2022 в 14 часов 45 мин. на «данные изъяты»  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,</w:t>
      </w:r>
      <w:r>
        <w:rPr/>
        <w:t xml:space="preserve"> </w:t>
      </w:r>
      <w:r>
        <w:rPr>
          <w:sz w:val="28"/>
          <w:szCs w:val="28"/>
          <w:lang w:val="ru-RU"/>
        </w:rPr>
        <w:t>а именно продавала молочную продукцию: творог, молоко, сыр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Юренко Р.А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62273 от 08.12.2022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Юренко Р.А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, протоколом осмотра от 08.12.2022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Юренко Р.А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Юренко Р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 xml:space="preserve">Юренко Р.А. </w:t>
      </w:r>
      <w:r>
        <w:rPr>
          <w:sz w:val="28"/>
          <w:szCs w:val="28"/>
        </w:rPr>
        <w:t xml:space="preserve">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 xml:space="preserve">Юренко Р.А. </w:t>
      </w:r>
      <w:r>
        <w:rPr>
          <w:sz w:val="28"/>
          <w:szCs w:val="28"/>
        </w:rPr>
        <w:t>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Юренко Раису Андрее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1022314150, ОКТМО 35701000, КБК 828 1 16 01143 01 0001 140, постановление по делу №05-0102/19/2023 от 07.03.2023 в отношении Юренко Раисы Андрее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А.Н. Ляхович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