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05-0104/19/201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rPr/>
      </w:pPr>
      <w:r>
        <w:rPr>
          <w:sz w:val="16"/>
          <w:szCs w:val="16"/>
        </w:rPr>
        <w:tab/>
        <w:t>14 февраля   2019 года</w:t>
        <w:tab/>
        <w:tab/>
        <w:tab/>
        <w:tab/>
        <w:tab/>
        <w:t xml:space="preserve">                  г. Симферополь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>
          <w:sz w:val="16"/>
          <w:szCs w:val="16"/>
        </w:rPr>
        <w:t xml:space="preserve">Мировой судья судебного участка №19 (Центральный район городского округа Симферополь) Центрального судебного района города Симферополь Титаренко О.А. рассмотрев в помещении суда, расположенном по адресу: г. Симферополь, ул. Крымских Партизан, 3-а, дело об административном правонарушении в отношении 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Заведующего муниципального бюджетного дошкольного образовательного учреждения «Детский сад комбинированного вида №86 «Незабудка» муниципального образования городской округ Симферополь Республики Крым (МБДОУ №86 Незабудка» г. Симферополя) Русановой Т. В., «ДАННЫЕ ИЗЪЯТЫ» в гор. Симферополь, гражданки Российской Федерации, зарегистрированной и проживающей по адресу: Россия, «ДАННЫЕ ИЗЪЯТЫ»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 ст. 15.5. Кодекса РФ об административных правонарушениях,</w:t>
      </w:r>
    </w:p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санова Т.В., являясь заведующим МБДОУ №86 Незабудка» г. Симферополя расположенного по адресу: «ДАННЫЕ ИЗЪЯТЫ»,   не предоставила в установленный срок, то есть не позднее 30.03.2018 года, в ИФНС России по г. Симферополю  налоговую декларацию по налогу на имущество организаций за 2017 год. Фактически декларация была предоставлена 12.04.2018 года с нарушением срока предоставления на 13 календарных дней. 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Заведующий МБДОУ №86 Незабудка» г. Симферополя Русанова Т.В</w:t>
      </w:r>
      <w:r>
        <w:rPr>
          <w:color w:val="FF0000"/>
          <w:sz w:val="16"/>
          <w:szCs w:val="16"/>
        </w:rPr>
        <w:t>. в судебное заседание не явилась, о дате судебного заседания извещена надлежащим образом, причины неявки неизвестны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Оценив доказательства, имеющиеся в деле об административном правонарушении: протокол об административном правонарушении № 14540/17 от 24.12.2018 г.,  копию уведомления о вызове налогоплательщика в налоговый орган,  выписку из ЕГРЮЛа, актом налоговой проверки №25485 от 18.07.2018г., квитанцией о приеме налоговой декларации в электронном виде от 12.04.2018г. и оценив их в совокупности с точки зрения допустимости и достоверности, руководствуясь ст. ст. 26.2., 26.11. Кодекса РФ об административных правонарушениях, мировой судья приходит к выводу о виновности заведующего МБДОУ №86 Незабудка» г. Симферополя Русановой Т.В</w:t>
      </w:r>
      <w:r>
        <w:rPr>
          <w:color w:val="FF0000"/>
          <w:sz w:val="16"/>
          <w:szCs w:val="16"/>
        </w:rPr>
        <w:t xml:space="preserve">. </w:t>
      </w:r>
      <w:r>
        <w:rPr>
          <w:sz w:val="16"/>
          <w:szCs w:val="16"/>
        </w:rPr>
        <w:t>в совершении правонарушения, предусмотренного  ст. 15.5. Кодекса РФ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дела, разрешение его в соответствии с законо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ч. 1 ст. 26.2. 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а также ины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Мировым судьей установлено, что заведующий МБДОУ №86 Незабудка» г. Симферополя Русанова Т.В</w:t>
      </w:r>
      <w:r>
        <w:rPr>
          <w:color w:val="FF0000"/>
          <w:sz w:val="16"/>
          <w:szCs w:val="16"/>
        </w:rPr>
        <w:t xml:space="preserve">., </w:t>
      </w:r>
      <w:r>
        <w:rPr>
          <w:sz w:val="16"/>
          <w:szCs w:val="16"/>
        </w:rPr>
        <w:t>будучи  ответственным лицом по  предоставлению налоговой декларации по налогу на имущество за 2017 год в налоговый орган, не представила указанную декларацию в срок, определенный   п.3  ст. 386 НК РФ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16"/>
          <w:szCs w:val="16"/>
        </w:rPr>
        <w:t>Обстоятельств, смягчающих либо отягчающих административную ответственность Русановой Т.В. -  судом не установлено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16"/>
          <w:szCs w:val="16"/>
        </w:rPr>
        <w:t>При определении размера наказания мировой судья учитывает характер совершенного административного правонарушения, данные о личности правонарушителя, имущественное и семейное положение, обстоятельство, смягчающее административную ответственность и в целях реализации положений ч. 1 ст. 3.1 Кодекса РФ об административных правонарушениях, мировой судья приходит к выводу о возможности назначить Русановой Т.В  наказание в  виде предупреждения.</w:t>
      </w:r>
    </w:p>
    <w:p>
      <w:pPr>
        <w:pStyle w:val="Normal"/>
        <w:spacing w:before="2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изложенного,  руководствуясь ст.ст.  29.9, 29.10 Кодекса РФ об административных правонарушениях, </w:t>
      </w:r>
    </w:p>
    <w:p>
      <w:pPr>
        <w:pStyle w:val="Normal"/>
        <w:spacing w:before="40" w:after="0"/>
        <w:ind w:firstLine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40" w:after="0"/>
        <w:ind w:firstLine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ОСТАНОВИЛ:</w:t>
      </w:r>
    </w:p>
    <w:p>
      <w:pPr>
        <w:pStyle w:val="Normal"/>
        <w:spacing w:before="40" w:after="0"/>
        <w:ind w:firstLine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Заведующего муниципального бюджетного дошкольного образовательного учреждения «Детский сад комбинированного вида №86 «Незабудка» муниципального образования городской округ Симферополь Республики Крым Русанову Т. В. признать виновной в совершении правонарушения, предусмотренного ст. 15.5. Кодекса РФ об административных правонарушениях и назначить ей  наказание в виде предупреждения.</w:t>
        <w:tab/>
        <w:t xml:space="preserve"> </w:t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sz w:val="16"/>
          <w:szCs w:val="16"/>
        </w:rPr>
        <w:t xml:space="preserve">Постановление может быть обжаловано в 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19 в течение 10 суток со дня вручения или получения копии постановления. </w:t>
      </w:r>
    </w:p>
    <w:p>
      <w:pPr>
        <w:pStyle w:val="31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  <w:tab w:val="left" w:pos="567" w:leader="none"/>
        </w:tabs>
        <w:spacing w:before="60" w:after="0"/>
        <w:ind w:firstLine="720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ab/>
        <w:t>О.А. Титаренко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4">
    <w:name w:val="s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/>
      <w:kern w:val="2"/>
      <w:sz w:val="22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