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05-0109/19/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rPr/>
      </w:pPr>
      <w:r>
        <w:rPr>
          <w:sz w:val="16"/>
          <w:szCs w:val="16"/>
        </w:rPr>
        <w:tab/>
        <w:t>12 февраля   2019 года</w:t>
        <w:tab/>
        <w:tab/>
        <w:tab/>
        <w:tab/>
        <w:tab/>
        <w:t xml:space="preserve">                  г. Симферополь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рассмотрев в помещении суда, расположенном по адресу: г. Симферополь, ул. Крымских Партизан, 3-а,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а  ООО «ТЕРА-КРЫМ» Пуримовой Н. А. «ДАННЫЕ ИЗЯТЫ» в пос. Крепенский гор. Антрацит Луганской обл., гражданки Российской Федерации, зарегистрированной и проживающей по адресу: Россия, г. Симферополь, «ДАННЫЕ ИЗЯТЫ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 ст. 15.5. Кодекса РФ об административных правонарушениях,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уримова Н.А., являясь директором  ООО «ТЕРА-КРЫМ» расположенного по адресу: г. Симферополь, «ДАННЫЕ ИЗЯТЫ»,   не предоставила в установленный срок, то есть не позднее 30.03.2018 года, в ИФНС России по г. Симферополю  налоговую декларацию по налогу на имущество за 2017 год. Фактически декларация была предоставлена 04.04.2018 года с нарушением срока предоставления на 5 календарных дней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Директор  ООО «ТЕРА-КРЫМ» Пуримова Н.А</w:t>
      </w:r>
      <w:r>
        <w:rPr>
          <w:color w:val="FF0000"/>
          <w:sz w:val="16"/>
          <w:szCs w:val="16"/>
        </w:rPr>
        <w:t>. в судебное заседание явилась, вину признала, указала, что впредь не допустит подобных правонаруше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ценив доказательства, имеющиеся в деле об административном правонарушении: протокол об административном правонарушении «ДАННЫЕ ИЗЯТЫ» от 24.12.2018 г.,  копию уведомления о вызове налогоплательщика в налоговый орган,  выписку из ЕГРЮЛа, актом налоговой проверки «ДАННЫЕ ИЗЯТЫ» от 09.07.2018г., квитанцией о приеме налоговой декларации в электронном виде от 04.04.2018г. и оценив их в совокупности с точки зрения допустимости и достоверности, руководствуясь ст. ст. 26.2., 26.11. Кодекса РФ об административных правонарушениях, мировой судья приходит к выводу о виновности директора  ООО «ТЕРА-КРЫМ» Пуримовой Н.А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 xml:space="preserve">в совершении правонарушения, предусмотренного  ст. 15.5. Кодекса РФ об административных правонарушениях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дела, разрешение его в соответствии с закон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ч. 1 ст. 26.2.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Мировым судьей установлено, что директор  ООО «ТЕРА-КРЫМ» Пуримова Н.А., будучи  ответственным лицом по  предоставлению налоговой декларации по налогу на имущество за 2017 год в налоговый орган, не представила указанную декларацию в срок, определенный   п.3  ст. 386 НК РФ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16"/>
          <w:szCs w:val="16"/>
        </w:rPr>
        <w:t>Обстоятельств, смягчающих либо отягчающих административную ответственность Пуримовой Н.А. -  судом не установлено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16"/>
          <w:szCs w:val="16"/>
        </w:rPr>
        <w:t>При определении размера наказания мировой судья учитывает характер совершенного административного правонарушения, данные о личности правонарушителя, имущественное и семейное положение, обстоятельство, смягчающее административную ответственность и в целях реализации положений ч. 1 ст. 3.1 Кодекса РФ об административных правонарушениях, мировой судья приходит к выводу о возможности назначить Яблочнюк Н.И.  наказание в  виде предупреждения.</w:t>
      </w:r>
    </w:p>
    <w:p>
      <w:pPr>
        <w:pStyle w:val="Normal"/>
        <w:spacing w:before="2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 руководствуясь ст.ст.  29.9, 29.10 Кодекса РФ об административных правонарушениях, </w:t>
      </w:r>
    </w:p>
    <w:p>
      <w:pPr>
        <w:pStyle w:val="Normal"/>
        <w:spacing w:before="40" w:after="0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40" w:after="0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ИЛ:</w:t>
      </w:r>
    </w:p>
    <w:p>
      <w:pPr>
        <w:pStyle w:val="Normal"/>
        <w:spacing w:before="40" w:after="0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Директора  ООО «ТЕРА-КРЫМ» Пуримову Н. А. признать виновной в совершении правонарушения, предусмотренного ст. 15.5. Кодекса РФ об административных правонарушениях и назначить ей  наказание в виде предупреждения.</w:t>
        <w:tab/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sz w:val="16"/>
          <w:szCs w:val="16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31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60" w:after="0"/>
        <w:ind w:firstLine="720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>О.А. Титаренко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4">
    <w:name w:val="s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