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ло № 05-011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8 янва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Титаренко О.А., с участием лица, в отношении которого ведется производство по делу об административном правонарушении – Костюченко А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остюченко А. А., «ДАННЫЕ ИЗЪЯТЫ», уроженца с. Чистенькое Симферопольского р-на АР Крым, гражданина Российской Федерации, со средним образованием, официально не трудоустроенного, в зарегистрированном браке не состоящего, несовершеннолетних детей не имеющего,  фактически проживающего по адресу: Республика  Крым, г. Симферополь, «ДАННЫЕ ИЗЪЯТЫ»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3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остюченко А.А., </w:t>
      </w:r>
      <w:r>
        <w:rPr>
          <w:sz w:val="16"/>
          <w:szCs w:val="16"/>
          <w:lang w:val="ru-RU"/>
        </w:rPr>
        <w:t>с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7 апреля 2018 года, на которого возложены ограничения, в том числе: в виде запрета пребывания вне жилого или иного помещения, являющегося местом жительства либо пребывания поднадзорного лица ежедневно с 22-00 час. до 06-00 час., и будучи привлеченным к административной ответственности по ч.1 ст. 19.24 КоАП РФ за несоблюдение ограничений, установленных ему судом, на основании постановления мирового судьи судебного участка №17 Центрального судебного района г. Симферополь (Центральный район городского округа Симферополя) от 19 июня 2018 года,  30 октября 2018 года в 00-15 часов отсутствовал по месту жительства при проведении проверки сотрудниками полиции. При этом действия Костюченко А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стюченко А.А. </w:t>
      </w:r>
      <w:r>
        <w:rPr>
          <w:color w:val="000000"/>
          <w:sz w:val="16"/>
          <w:szCs w:val="16"/>
          <w:lang w:val="ru-RU"/>
        </w:rPr>
        <w:t xml:space="preserve">при рассмотрении данного дела мировым судьей 28 января 2019 года свою вину в совершении вменяемого правонарушения признал, показав, что раскаивается в содеянном и впредь такого не повторитс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ина </w:t>
      </w:r>
      <w:r>
        <w:rPr>
          <w:sz w:val="16"/>
          <w:szCs w:val="16"/>
          <w:lang w:val="ru-RU"/>
        </w:rPr>
        <w:t>Костюченко А.А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- протоколом об административном правонарушении от 14 декабря 2018 года </w:t>
      </w:r>
      <w:r>
        <w:rPr>
          <w:color w:val="000000"/>
          <w:sz w:val="16"/>
          <w:szCs w:val="16"/>
          <w:lang w:val="ru-RU"/>
        </w:rPr>
        <w:t xml:space="preserve">«ДАННЫЕ ИЗЪЯТЫ»,  </w:t>
      </w:r>
      <w:r>
        <w:rPr>
          <w:sz w:val="16"/>
          <w:szCs w:val="16"/>
          <w:lang w:val="ru-RU"/>
        </w:rPr>
        <w:t>по ч.3 ст.19.24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исьменными объяснениями Костюченко А.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решением Центрального районного суда города Симферополя Республики Крым от 17 апреля 2018 год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редупреждением Костюченко А.А от 03.05.2018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объяснениями Костюченко А.А аналогичными его пояснениям в судебном заседании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остановлением мирового судьи судебного участка №17 Центрального судебного района г. Симферополь (Центральный район городского округа Симферополя) от 19 июня 2018 года о привлечении Костюченко А.А к административной ответственности по ч.1 ст. 19.24 КоАП РФ, вступившим в законную си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министративная ответственность </w:t>
      </w:r>
      <w:r>
        <w:rPr>
          <w:color w:val="000000"/>
          <w:sz w:val="16"/>
          <w:szCs w:val="16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16"/>
            <w:szCs w:val="16"/>
            <w:lang w:val="ru-RU"/>
          </w:rPr>
          <w:t>ч. 1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наступает</w:t>
      </w:r>
      <w:r>
        <w:rPr>
          <w:sz w:val="16"/>
          <w:szCs w:val="16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16"/>
            <w:szCs w:val="16"/>
            <w:lang w:val="ru-RU"/>
          </w:rPr>
          <w:t>ч. 3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административная ответственность наступает за</w:t>
      </w:r>
      <w:r>
        <w:rPr>
          <w:sz w:val="16"/>
          <w:szCs w:val="16"/>
          <w:lang w:val="ru-RU"/>
        </w:rPr>
        <w:t xml:space="preserve"> повторное в течение одного </w:t>
      </w:r>
      <w:r>
        <w:rPr>
          <w:color w:val="000000"/>
          <w:sz w:val="16"/>
          <w:szCs w:val="16"/>
          <w:lang w:val="ru-RU"/>
        </w:rPr>
        <w:t xml:space="preserve">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sz w:val="16"/>
          <w:szCs w:val="16"/>
          <w:lang w:val="ru-RU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>Таким образом, действия Костюченко А.А.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остюченко А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16"/>
          <w:szCs w:val="16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color w:val="000000"/>
          <w:sz w:val="16"/>
          <w:szCs w:val="16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16"/>
          <w:szCs w:val="16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наличие обстоятельств, смягчающих административную ответственность  – раскаяние лица, совершившего административное правонарушение,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 учетом изложенного мировой судья считает необходимым назначить наказание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рок давности привлечения </w:t>
      </w:r>
      <w:r>
        <w:rPr>
          <w:sz w:val="16"/>
          <w:szCs w:val="16"/>
          <w:lang w:val="ru-RU"/>
        </w:rPr>
        <w:t>Костюченко А.А</w:t>
      </w:r>
      <w:r>
        <w:rPr>
          <w:color w:val="000000"/>
          <w:sz w:val="16"/>
          <w:szCs w:val="16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 учетом изложенного </w:t>
      </w:r>
      <w:r>
        <w:rPr>
          <w:sz w:val="16"/>
          <w:szCs w:val="16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16"/>
          <w:szCs w:val="16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остюченко А.А., «ДАННЫЕ ИЗЪЯТЫ»,,</w:t>
      </w:r>
      <w:r>
        <w:rPr>
          <w:sz w:val="16"/>
          <w:szCs w:val="16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на 30 (тридцать) часов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                О.А. Титаренко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12EC38DBF20B0AB8DC2FFA55291D5F7FEB9DE54E8BE8D06D85B81DBD0A767ED5BED2A990F25F30dAM" TargetMode="External"/><Relationship Id="rId4" Type="http://schemas.openxmlformats.org/officeDocument/2006/relationships/hyperlink" Target="consultantplus://offline/ref=650AA92300FEB969B2B65CF8F52F0BDE0CCA8CE75B5CB3CA0399E1497A5E0386F636098DDCB1r2e4M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