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1" w:firstLine="14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ло №  05-0119/19/2019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5 февраля 2019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19 Центрального судебного района г. Симферополь (Центральный район городского округа Симферополя) Титаренко О.А.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Рудневой Н. Н., ********, официально трудоустроенной ИП, зарегистрированнй и проживающей по адресу: гор. ********,  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 ч.2 ст.17.3 Кодекса Российской Федерации об административных правонарушениях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Руднева Н.Н.,  ******** в 12-45 часов, по адресу: ********  в г. Симферополе, в здании Верховного Суда Республики Крым, во время судебного заседания, начала проявлять возмущение ходом проведения судебного процесса, перебивая судебную коллегию и иную сторону. На замечания судебных приставов не реагировала, нарушала общественный порядок и установленные правила пребывания в здании Верховного Суда Республики Крым, утвержденные приказом от 26 июля 2016 года №178 «Об утверждении Инструкции по организации пропускного режима в здании Верховного Суда Республики Крым», чем совершила правонарушение, ответственность за которое предусмотрена ч.2 ст.17.3 КоАП РФ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днева Н.Н. в судебное заседание не явилась, извещалась надлежащим образом, уважительные причины неявки - неизвест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rFonts w:cs="Times New Roman" w:ascii="Times New Roman" w:hAnsi="Times New Roman"/>
          <w:sz w:val="16"/>
          <w:szCs w:val="16"/>
        </w:rPr>
        <w:t>Руднева Н.Н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а правонарушение, предусмотренное ч.2 ст.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Рудневой Н.Н.,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актом об обнаружении правонарушения от 23.01.2019 (л.д.1), протоколом об административном правонарушении  №1 от 22.01.2019 (л.д.2), рапортом (л.д.4), объяснениями свидетелей (л.д.5-6) </w:t>
      </w:r>
      <w:r>
        <w:rPr>
          <w:rFonts w:cs="Times New Roman" w:ascii="Times New Roman" w:hAnsi="Times New Roman"/>
          <w:sz w:val="16"/>
          <w:szCs w:val="16"/>
        </w:rPr>
        <w:t>и другими материалами дела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Обстоятельств, исключающих производство по делу об административном правонарушении, предусмотренном ст. 24.5 КоАП  РФ, или оснований для прекращения производства по делу - 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ли отягчающих ответственность Рудневой Н.Н., 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Рудневу Н.Н. административному наказанию в виде  минимального штрафа в размере 5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Признать Рудневу Н. Н. виновной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16"/>
          <w:szCs w:val="16"/>
        </w:rPr>
        <w:t xml:space="preserve">ч.2 ст.17.3 </w:t>
      </w:r>
      <w:r>
        <w:rPr>
          <w:rFonts w:cs="Times New Roman" w:ascii="Times New Roman" w:hAnsi="Times New Roman"/>
          <w:sz w:val="16"/>
          <w:szCs w:val="16"/>
        </w:rPr>
        <w:t xml:space="preserve">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 </w:t>
      </w:r>
    </w:p>
    <w:p>
      <w:pPr>
        <w:pStyle w:val="P7"/>
        <w:spacing w:before="0" w:after="0"/>
        <w:ind w:firstLine="567"/>
        <w:jc w:val="both"/>
        <w:rPr>
          <w:rStyle w:val="S4"/>
          <w:color w:val="000000"/>
          <w:sz w:val="16"/>
          <w:szCs w:val="16"/>
        </w:rPr>
      </w:pPr>
      <w:r>
        <w:rPr>
          <w:rStyle w:val="S4"/>
          <w:rFonts w:eastAsia="Times New Roman"/>
          <w:color w:val="FF0000"/>
          <w:sz w:val="16"/>
          <w:szCs w:val="16"/>
        </w:rPr>
        <w:t xml:space="preserve">   </w:t>
      </w:r>
      <w:r>
        <w:rPr>
          <w:rStyle w:val="S4"/>
          <w:color w:val="000000"/>
          <w:sz w:val="16"/>
          <w:szCs w:val="16"/>
        </w:rPr>
        <w:t>Реквизиты для уплаты штрафа: р.сч №40101810335100010001, «Доходы, распределяемые органами Федерального казначейства между бюджетами системы Российской Федерации», Отделение Республика Крым г. Симферополь, БИК 043510001, получатель Управление Федеральной службы судебных приставов по Республике Крым, л/с 04751А91420, ИНН 7702835613, КПП 910201001, КБК 32211617000016017140, ОКТМО 35701000.</w:t>
      </w:r>
    </w:p>
    <w:p>
      <w:pPr>
        <w:pStyle w:val="P7"/>
        <w:spacing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hanging="0"/>
        <w:contextualSpacing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ind w:left="-567" w:right="-1" w:firstLine="14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О.А. Титаренк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