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137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04 марта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b/>
          <w:sz w:val="28"/>
          <w:szCs w:val="28"/>
        </w:rPr>
        <w:t xml:space="preserve">**** </w:t>
      </w:r>
      <w:r>
        <w:rPr>
          <w:sz w:val="28"/>
          <w:szCs w:val="28"/>
        </w:rPr>
        <w:t>Кущенко С.Ю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года рождения, гражданин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зарегистрированного и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  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щенко С.Ю., являясь генеральным дирек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не предоставил в установленный срок, то есть не позднее 28.03.2018 года, в ИФНС России по г. Симферополю  налоговую декларацию по налогу на прибыль за 2017 год. Фактически декларация была предоставлена 29.03.2018 года с нарушением срока предоставления на 1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еральный директор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 Кущенко С.Ю</w:t>
      </w:r>
      <w:r>
        <w:rPr>
          <w:color w:val="FF0000"/>
          <w:sz w:val="28"/>
          <w:szCs w:val="28"/>
        </w:rPr>
        <w:t>. в судебное заседание не явился, извещался о дате судебного заседания надлежащим образом, причины неявки - не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4847/17 от 14.01.2019 г.,  копию уведомления о вызове налогоплательщика в налоговый орган,  выписку из ЕГРЮЛа, актом налоговой проверки №25393 от 23.07.2018г., квитанцией о приеме налоговой декларации в электронном виде от 29.03.2018г.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генерального директор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ущенко С.Ю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генеральный директор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Кущенко С.Ю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будучи  ответственным лицом по  предоставлению налоговой декларации в налоговый орган, не представиа указанную декларацию в срок, определенный   п.4  ст. 289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Кущенко С.Ю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Кущенко С.Ю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ущенко С. Ю.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