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138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04 марта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Метелева В.А.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ев В.А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г.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не предоставил в установленный срок, то есть не позднее 28.03.2018 года, в ИФНС России по г. Симферополю  налоговую декларацию по налогу на прибыль за 2017 год. Фактически декларация была предоставлена 19.04.2018 года с нарушением срока предоставления на 22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Метелев В.А</w:t>
      </w:r>
      <w:r>
        <w:rPr>
          <w:color w:val="FF0000"/>
          <w:sz w:val="28"/>
          <w:szCs w:val="28"/>
        </w:rPr>
        <w:t>. в судебное заседание не явился, уведомлялся надлежащим образом, причины неявки в судебное заседание не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4855/17 от 14.01.2019г.,  копию уведомления о вызове налогоплательщика в налоговый орган,  выписку из ЕГРЮЛа, актом налоговой проверки №25534 от 26.07.2018г., квитанцией о приеме налоговой декларации в электронном виде от 19.04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Метелева В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Метелев В.А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будучи  ответственным лицом по  предоставлению налоговой декларации в налоговый орган, не представил указанную декларацию в срок, определенный   п.4  ст. 289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етелева В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Метелеву В.А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Метелева В.А.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