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138/19/2024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08 мая 2024 года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риной О. Н.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Бабурина О.Н. 26.03.2024 в 13 часов 20 мин. н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осуществляла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В судебное заседание Бабурина О.Н.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 дате и времени судебного заседания бы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звещ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длежащим образом, </w:t>
      </w:r>
      <w:r>
        <w:rPr>
          <w:sz w:val="28"/>
          <w:szCs w:val="28"/>
          <w:lang w:val="ru-RU"/>
        </w:rPr>
        <w:t xml:space="preserve">почтовая корреспонденция, направленная по месту жительства лица, в отношении которого ведется производство по делу об административном правонарушении, возвращена в суд с отметкой об истечении срока хранения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 учетом разъяснений, данных в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Бабурина О.Н. считается надлежаще извещенной о времени и месте рассмотрения дела об административном правонарушени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Бабуриной О.Н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з протокола об административном правонарушении 82 01 №217318 от 26.03.2024, а также из письменных объяснений, данных Бабуриной О.Н. при составлении протокола об административном правонарушении, следует, что  Бабурина О.Н. 26.03.2024 в 13 часов 20 мин. н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 осуществляла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Вина Бабуриной О.Н. </w:t>
      </w:r>
      <w:r>
        <w:rPr>
          <w:color w:val="000000"/>
          <w:sz w:val="28"/>
          <w:szCs w:val="28"/>
          <w:lang w:val="ru-RU"/>
        </w:rPr>
        <w:t>в совершении инкриминируемого ему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82 01 №217318 от 26.03.2024, который составлен компетентным лицом в соответствии с требованиями ст.28.2 Кодекса Российской Федерации об административных правонарушениях, письменными объяснениями Бабуриной О.Н., в которых она подтвердила факт осуществления ею предпринимательской деятельности без государственной регистрации в качестве индивидуального предпринимателя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имеющиеся доказательства, прихожу к выводу о виновности Бабуриной О.Н. в совершении инкриминируемого ей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абуриной О.Н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 </w:t>
      </w:r>
      <w:r>
        <w:rPr>
          <w:sz w:val="28"/>
          <w:szCs w:val="28"/>
          <w:lang w:val="ru-RU"/>
        </w:rPr>
        <w:t>Бабуриной О.Н.</w:t>
      </w:r>
      <w:r>
        <w:rPr>
          <w:sz w:val="28"/>
          <w:szCs w:val="28"/>
        </w:rPr>
        <w:t xml:space="preserve">  при совершении </w:t>
      </w:r>
      <w:r>
        <w:rPr>
          <w:sz w:val="28"/>
          <w:szCs w:val="28"/>
          <w:lang w:val="ru-RU"/>
        </w:rPr>
        <w:t>ею</w:t>
      </w:r>
      <w:r>
        <w:rPr>
          <w:sz w:val="28"/>
          <w:szCs w:val="28"/>
        </w:rPr>
        <w:t xml:space="preserve"> правонарушения, не установлено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отягчающих ответственность, прихожу к выводу, что </w:t>
      </w:r>
      <w:r>
        <w:rPr>
          <w:sz w:val="28"/>
          <w:szCs w:val="28"/>
          <w:lang w:val="ru-RU"/>
        </w:rPr>
        <w:t>Бабурину О.Н.</w:t>
      </w:r>
      <w:r>
        <w:rPr>
          <w:sz w:val="28"/>
          <w:szCs w:val="28"/>
        </w:rPr>
        <w:t xml:space="preserve">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 xml:space="preserve">Бабурину О. Н. признать виновной в совершении административного правонарушения, предусмотренного ч.1 ст. 14.1 Кодекса Российской Федерации об административных правонарушениях, и назначить ей наказание в виде административного штрафа в размере 500  (пятьсот) рублей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квизиты для оплаты штрафа: Получатель: 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УИН 0410760300195001382414183, ОКТМО 35701000, КБК 828 1 16 01143 01 0001 140, постановление по делу №05-0138/19/2024 от 08.05.2024 в отношении Бабуриной О. Н.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Л.А. Шуб </w:t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