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139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04 марта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ого управляющего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теляк В.В. ****</w:t>
      </w:r>
      <w:r>
        <w:rPr>
          <w:sz w:val="28"/>
          <w:szCs w:val="28"/>
        </w:rPr>
        <w:t>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гор.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зарегистрированного и проживающе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официально трудоустроенного, 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еляк В.В., являясь конкурсным управляющим «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расположенного по адресу: г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, не предоставил в установленный срок, то есть не позднее 28.03.2018 года, в ИФНС России по г. Симферополю  налоговую декларацию по налогу на прибыль за 2017 год. Фактически декларация была предоставлена 20.04.2018 года с нарушением срока предоставления на 23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ный управляющий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Пителяк В.В. </w:t>
      </w:r>
      <w:r>
        <w:rPr>
          <w:color w:val="FF0000"/>
          <w:sz w:val="28"/>
          <w:szCs w:val="28"/>
        </w:rPr>
        <w:t>в судебное заседание не явился, извещался надлежащим образом, причины неявки в судебное заседание не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4873/17 от 15.01.2019 г.,  копию уведомления о вызове налогоплательщика в налоговый орган,  выписку из ЕГРЮЛа, актом налоговой проверки №25737 от 03.08.2018г., квитанцией о приеме налоговой декларации в электронном виде от 20.04.2018г.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конкурсного управляющего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Пителяк В.В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конкурсный управляющий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Пителяк В.В., будучи  ответственным лицом по  предоставлению налоговой декларации в налоговый орган, не представила указанную декларацию в срок, определенный   п.4  ст. 289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Пителяк В.В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Пителяк В.В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ого управляющего </w:t>
      </w:r>
      <w:r>
        <w:rPr>
          <w:b/>
          <w:sz w:val="28"/>
          <w:szCs w:val="28"/>
        </w:rPr>
        <w:t>****Пителяк В.В.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