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150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05 марта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я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ерелыгина А. А.</w:t>
      </w:r>
      <w:r>
        <w:rPr>
          <w:b/>
          <w:sz w:val="28"/>
          <w:szCs w:val="28"/>
        </w:rPr>
        <w:t xml:space="preserve"> ****</w:t>
      </w:r>
      <w:r>
        <w:rPr>
          <w:sz w:val="28"/>
          <w:szCs w:val="28"/>
        </w:rPr>
        <w:t xml:space="preserve">года рождения, уроженца гор.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гражданина Российской Федерации, зарегистрированного и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  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ыгин А.А., являясь председателе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не предоставил в установленный срок, то есть не позднее 02.04.2018 года, в ИФНС России по г. Симферополю  налоговую декларацию по налогу, уплачиваемому в связи с применением упрощенной системы налогообложения за 2017 год. Фактически декларация была предоставлена 28.04.2018 года с нарушением срока предоставления на 26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ерелыгин А.А</w:t>
      </w:r>
      <w:r>
        <w:rPr>
          <w:color w:val="FF0000"/>
          <w:sz w:val="28"/>
          <w:szCs w:val="28"/>
        </w:rPr>
        <w:t>. в судебное заседание явился, вину признал в полном объёме, указал, что впредь подобных правонарушений допущено не буд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91021902900037900002 от 29.01.2019 г.,  копию уведомления о вызове налогоплательщика в налоговый орган,  выписку из ЕГРЮЛа, актом налоговой проверки №27850 от 05.10.2018г., квитанцией о приеме налоговой декларации в электронном виде от 28.04.2018г.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председателя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ерелыгина А.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председатель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ерелыгин А.А</w:t>
      </w:r>
      <w:r>
        <w:rPr>
          <w:color w:val="FF0000"/>
          <w:sz w:val="28"/>
          <w:szCs w:val="28"/>
        </w:rPr>
        <w:t xml:space="preserve">., </w:t>
      </w:r>
      <w:r>
        <w:rPr>
          <w:sz w:val="28"/>
          <w:szCs w:val="28"/>
        </w:rPr>
        <w:t>будучи  ответственным лицом по  предоставлению налоговой декларации в налоговый орган, не представил указанную декларацию в срок, определенный   п.1  ст. 346.23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Перелыгина А.А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Перелыгину А.А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я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ерелыгина А. А., 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