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05-0153/19/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/>
      </w:pPr>
      <w:r>
        <w:rPr>
          <w:sz w:val="28"/>
          <w:szCs w:val="28"/>
        </w:rPr>
        <w:tab/>
        <w:t>05 марта   2019 года</w:t>
        <w:tab/>
        <w:tab/>
        <w:tab/>
        <w:tab/>
        <w:tab/>
        <w:t xml:space="preserve">                  г. Симферопол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Мировой судья судебного участка №19 (Центральный район городского округа Симферополь) Центрального судебного района города Симферополь Титаренко О.А. рассмотрев в помещении суда, расположенном по адресу: г. Симферополь, ул. Крымских Партизан, 3-а, дело об административном правонарушении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енерального директора </w:t>
      </w:r>
      <w:r>
        <w:rPr>
          <w:b/>
          <w:sz w:val="28"/>
          <w:szCs w:val="28"/>
        </w:rPr>
        <w:t>****Елеева М. Х. ****</w:t>
      </w:r>
      <w:r>
        <w:rPr>
          <w:sz w:val="28"/>
          <w:szCs w:val="28"/>
        </w:rPr>
        <w:t xml:space="preserve">года рождения, уроженца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 xml:space="preserve">, гражданина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 xml:space="preserve">, директора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 xml:space="preserve"> (юридический адрес: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 xml:space="preserve">), проживающего по адресу: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>по ст. 15.5. Кодекса РФ об административных правонарушениях,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еев М.Х., являясь генеральным директором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 xml:space="preserve">расположенного по адресу: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>не предоставил в установленный срок, то есть не позднее 28.03.2018 года, в ИФНС России по г. Симферополю  налоговую декларацию по налогу на прибыль за 2017 год. Фактически декларация была предоставлена 03.04.2018 года с нарушением срока предоставления на 7 календарных д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енеральный директор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 xml:space="preserve">  Елеев М.Х</w:t>
      </w:r>
      <w:r>
        <w:rPr>
          <w:color w:val="FF0000"/>
          <w:sz w:val="28"/>
          <w:szCs w:val="28"/>
        </w:rPr>
        <w:t>. в судебное заседание не явился, извещался о дате судебного заседания надлежащим образом, причины неявки - неизвест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ив доказательства, имеющиеся в деле об административном правонарушении: протокол об административном правонарушении № 14923/17 от 21.01.2019 г.,  копию уведомления о вызове налогоплательщика в налоговый орган,  выписку из ЕГРЮЛа, актом налоговой проверки №25219 от 13.07.2018г., квитанцией о приеме налоговой декларации в электронном виде от 03.04.2018г. и оценив их в совокупности с точки зрения допустимости и достоверности, руководствуясь ст. ст. 26.2., 26.11. Кодекса РФ об административных правонарушениях, мировой судья приходит к выводу о виновности генерального директора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>Елеев М.Х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в совершении правонарушения, предусмотренного  ст. 15.5. Кодекса РФ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дела, разрешение его в соответствии с зако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1 ст. 26.2. Кодекса РФ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а также иные обстоятельства, имеющие значение для правильного разрешения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ым судьей установлено, что генеральный директор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 xml:space="preserve"> Елеев М.Х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будучи  ответственным лицом по  предоставлению налоговой декларации в налоговый орган, не представил указанную декларацию в срок, определенный   п.4  ст. 289 НК РФ.</w:t>
      </w:r>
    </w:p>
    <w:p>
      <w:pPr>
        <w:pStyle w:val="Normal"/>
        <w:spacing w:before="40" w:after="0"/>
        <w:ind w:firstLine="720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 Елеева М.Х. -  судом не установлено.</w:t>
      </w:r>
    </w:p>
    <w:p>
      <w:pPr>
        <w:pStyle w:val="Normal"/>
        <w:spacing w:before="40" w:after="0"/>
        <w:ind w:firstLine="720"/>
        <w:jc w:val="both"/>
        <w:rPr/>
      </w:pPr>
      <w:r>
        <w:rPr>
          <w:sz w:val="28"/>
          <w:szCs w:val="28"/>
        </w:rPr>
        <w:t>При определении размера наказания мировой судья учитывает характер совершенного административного правонарушения, данные о личности правонарушителя, имущественное и семейное положение, обстоятельство, смягчающее административную ответственность и в целях реализации положений ч. 1 ст. 3.1 Кодекса РФ об административных правонарушениях, мировой судья приходит к выводу о возможности назначить Елееву М.Х.  наказание в  виде предупреждения.</w:t>
      </w:r>
    </w:p>
    <w:p>
      <w:pPr>
        <w:pStyle w:val="Normal"/>
        <w:spacing w:before="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 руководствуясь ст.ст.  29.9, 29.10 Кодекса РФ об административных правонарушениях, </w:t>
      </w:r>
    </w:p>
    <w:p>
      <w:pPr>
        <w:pStyle w:val="Normal"/>
        <w:spacing w:before="40" w:after="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40" w:after="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spacing w:before="40" w:after="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енерального директора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Елеева М. Х.</w:t>
      </w:r>
      <w:r>
        <w:rPr>
          <w:sz w:val="28"/>
          <w:szCs w:val="28"/>
        </w:rPr>
        <w:t>признать виновным в совершении правонарушения, предусмотренного ст. 15.5. Кодекса РФ об административных правонарушениях и назначить ему  наказание в виде предупреждения.</w:t>
        <w:tab/>
      </w:r>
    </w:p>
    <w:p>
      <w:pPr>
        <w:pStyle w:val="31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Постановление может быть обжаловано в  Центральный районный суд города Симферополя Республики Крым  через мирового судью Центрального судебного района города Симферополя судебного участка №19 в течение 10 суток со дня вручения или получения копии постановления. </w:t>
      </w:r>
    </w:p>
    <w:p>
      <w:pPr>
        <w:pStyle w:val="31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567" w:leader="none"/>
        </w:tabs>
        <w:spacing w:before="60" w:after="0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О.А. Титаренко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4">
    <w:name w:val="s4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720"/>
      <w:jc w:val="both"/>
    </w:pPr>
    <w:rPr>
      <w:rFonts w:eastAsia="Lucida Sans Unicode"/>
      <w:kern w:val="2"/>
      <w:sz w:val="22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