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56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3 марта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чкова Антона Анатоль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Рачков А.А. 11.02.2021 в 12 часов 00 мин. на ул. Залесская, 82 в г. Симферополе на автомобиле ГАЗ 3302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 в количестве около 6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Рачков А.А. не явился, о дате и времени судебного заседания был извещен надлежащим образом</w:t>
      </w:r>
      <w:r>
        <w:rPr>
          <w:sz w:val="28"/>
          <w:szCs w:val="28"/>
          <w:lang w:val="ru-RU"/>
        </w:rPr>
        <w:t xml:space="preserve">, почтовая корреспонденция, направленная лицу, в отношении которого ведется производство по делу об административном правонарушении, адресатом получена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 учетом разъяснений, данных в Постан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Рачков А.А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Рач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Рачков А.А. осуществлял транспортировку лома черных металлов в количестве около 6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Рачкова А.А. подтверждены совокупностью собранных и исследованных судьей доказательств: протоколом об административном правонарушении №РК 372978 от 11.02.2021, в котором изложено существо правонарушения; письменными объяснениями Рачкова А.А., согласно которым он осуществлял перевозку лома черных металлов без соответствующих разрешительных документов; протоколом осмотра от 11.02.2021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Рачкова А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ачкова А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Рачкова А.А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чкова Антона Анатол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156/19/2021 от 23.03.2021 в отношении Рачкова Антона Анатольевича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