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72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7 апреля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окой Ларисы Василье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3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Черноокая Л.В., являясь должностным лицом – главным бухгалтером Общества с ограниченной ответственностью «Цементный Двор» (далее ООО «Цементный Двор»), в нарушение положений ч.ч. 9, 10 ст. 19 Федерального Закона №38 от 13.03.2006 года «О рекламе», 30 ноября 2020 года в 11 часов 00 минут на ул. Данилова вблизи дома №68 в г. Симферополь Республики Крым, установила и эксплуатировала рекламную конструкцию с объектом рекламирования ООО «Цементный Двор» без предусмотренного законодательством разрешения органов местного самоуправления на ее установку и эксплуатацию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Черноокая Л.В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</w:t>
      </w:r>
      <w:r>
        <w:rPr>
          <w:sz w:val="28"/>
          <w:szCs w:val="28"/>
          <w:lang w:val="ru-RU"/>
        </w:rPr>
        <w:t xml:space="preserve">, направила в адрес суда ходатайство, в котором просила рассмотреть дело в ее отсутствие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Черноо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Л.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.37 КоАП РФ,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, - 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п. 1 ст. 3 Федерального закона от 13.03.2006 года №38-ФЗ «О рекламе»,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д объектом рекламирования понимается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 (п. 2 ст. 3 №38-ФЗ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В соответствии с п. 3 ст. 3 Федерального закона от 13.03.2006 года №38-ФЗ «О рекламе»,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19 Закона о рекламе определено, что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ем настоящей стать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ми части 9 статьи 19 Закона о рекламе обязанность получения разрешения на установку и эксплуатацию рекламной конструкции распространяется на собственника или иного указанного в частях 5, 6, 7 данной статьи законного владельца соответствующего недвижимого имущества либо владельца рекламной конструк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0 ст. 19 Закона о рекламе установка и эксплуатация рекламной конструкции без разрешения, срок действия которого не истек, не допускаютс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асти 1 статьи 19 Закона о рекламе под владельцем рекламной конструкции (физическое или юридическое лицо) понимается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 Распространение наружной рекламы с использованием рекламной конструкции осуществляется владельцем рекламной конструкции, являющимся рекламораспространителе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3 ст. 19 Закона о рекламе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7 ст. 19 Закона о рекламе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7 статьи 38 Закона о рекламе установлено, что ответственность за нарушение требований части 9 статьи 19 Закона о рекламе несет рекламораспространитель, то есть владелец рекламной конструк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В соответствии с положениями статьи 14.37 КоАП РФ и с учетом разъяснения, содержащегося в пункте 14 Постановления Пленума Высшего Арбитражного Суда Российской Федерации от 08.10.2012 №58 "О некоторых вопросах применения арбитражными судами Федерального закона "О рекламе", субъектами административной ответственности, предусмотренной статьей 14.37 КоАП РФ, являются заказчик на установку рекламной конструкции; лицо, непосредственно выполнившее работу по установке рекламной конструкции (подрядчик); лицо, эксплуатирующее рекламную конструкцию (рекламораспространитель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В нарушение вышеуказанных норм, главный бухгалтер ООО «Цементный Двор» Черноокая Л.В. установила и эксплуатировала рекламную конструкцию без соответствующего разрешения органа местного само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Виновность главного бухгалтера ООО «Цементный Двор» Черноокой Л.В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113232, составленного уполномоченным лицом, копия протокола вручена Черноокой Л.В., существенных недостатков, которые могли бы повлечь его недействительность, протокол не содержит; приказом о приеме на должность главного бухгалтера ООО «Цементный Двор» от 05.10.2020; должностной инструкцией главного бухгалтера ООО «Цементный Двор» от 05.10.2020; актом о выявленных недостатках от 30.11.2020; таблицей фотоиллюстрац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уд считает, что обстоятельства дела, установленные в ходе судебного разбирательства, свидетельствуют о совершении должностным лицом Черноокой Л.В. административного правонарушения, ответственность за которое установлена ст. 14.37 КоАП РФ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Оценив все собранные по делу доказательства, считаю, что Черноокой Л.В. были нарушены требования ч. 9 и ч. 10 ст. 19 Федерального закона от 13.03.2006 года №38-ФЗ «О рекламе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Таким образом, главным бухгалтером ООО «Цементный Двор» Черноокой Л.В совершено административное правонарушение, предусмотренное ст. 14.37 КоАП РФ, а именно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ям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Черноокую Л.В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окую Ларису Васильевну признать виновной в совершении административного правонарушения, предусмотренного ст. 14.37 Кодекса Российской Федерации об административных правонарушениях, и назначить ей наказание в виде административного штрафа в размере 3000  (трех тысяч)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9000 140, постановление по делу №05-0172/19/2021 от 07.04.2021 в отношении Черноокой Ларисы Василье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