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ru-RU"/>
        </w:rPr>
        <w:t>74/19/2023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20 апреля 2023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йрамовой Фериде Юсуповны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«данные изъяты»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Байрамова Ф.Ю. 21.01.2023  в 12 часов 20 мин. на «данные изъяты»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удебное заседание Байрамова Ф.Ю.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дате и времени судебного заседания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в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длежащим образом, </w:t>
      </w:r>
      <w:r>
        <w:rPr>
          <w:sz w:val="28"/>
          <w:szCs w:val="28"/>
          <w:lang w:val="ru-RU"/>
        </w:rPr>
        <w:t xml:space="preserve">почтовая корреспонденция, направленная по месту жительства лица, в отношении которого ведется производство по делу об административном правонарушении, адресатом получена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 учетом разъяснений, данных в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Байрамова Ф.Ю.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Байрамовой Ф.Ю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з протокола об административном правонарушении 82 01 №063676 от 21.01.2023, а также из письменных объяснений, данных Байрамовой Ф.Ю. при составлении протокола об административном правонарушении, следует, что  Байрамова Ф.Ю. 21.01.2023 в 12 часов 20 мин. «данные изъяты»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Байрамовой Ф.Ю. </w:t>
      </w:r>
      <w:r>
        <w:rPr>
          <w:color w:val="000000"/>
          <w:sz w:val="28"/>
          <w:szCs w:val="28"/>
          <w:lang w:val="ru-RU"/>
        </w:rPr>
        <w:t>в совершении инкриминируемого ему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82 01 №063676 от 21.01.2023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Байрамовой Ф.Ю., в которых она подтвердила факт осуществления ею предпринимательской деятельности без государственной регистрации в качестве индивидуального предпринимателя, фотоматериалами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Байрамовой Ф.Ю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йрамовой Ф.Ю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>Байрамовой Ф.Ю.</w:t>
      </w:r>
      <w:r>
        <w:rPr>
          <w:sz w:val="28"/>
          <w:szCs w:val="28"/>
        </w:rPr>
        <w:t xml:space="preserve">  при совершении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>Байрамову Ф.Ю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Байрамову Фериде Юсуповну признать виновной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й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1742314163, ОКТМО 35701000, КБК 828 1 16 01143 01 0001 140, постановление по делу №05-0174/19/2023 от 20.04.2023 в отношении Байрамовой Фериде Юсуповны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Л.А. Шуб </w:t>
      </w:r>
    </w:p>
    <w:sectPr>
      <w:footerReference w:type="default" r:id="rId2"/>
      <w:type w:val="nextPage"/>
      <w:pgSz w:w="11906" w:h="16838"/>
      <w:pgMar w:left="1701" w:right="566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