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188/19/2024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8 июня 2024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бибер В. С.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Харабибер В.С.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е заседание Харабибер В.С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</w:t>
      </w:r>
      <w:r>
        <w:rPr>
          <w:sz w:val="28"/>
          <w:szCs w:val="28"/>
          <w:lang w:val="ru-RU"/>
        </w:rPr>
        <w:t xml:space="preserve">направила в адрес суда ходатайство о рассмотрении дела в ее отсутствие, также указала. что вину в инкриминируемом ей деянии признает в полном объеме, просит назначить минимальное наказание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заявленное ходатайство, считаю возможным рассмотреть дело в отсутствие Харабибер В.С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217341 от 29.03.2024, а также из письменных объяснений, данных Харабибер В.С. при составлении протокола об административном правонарушении, следует, что  Харабибер В.С.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Харабибер В.С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217341 от 29.03.2024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Харабибер В.С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Харабибер В.С. в совершении инкриминируемого ей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Харабибер В.С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Харабибер В.С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Харабибер В.С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Харабибер В. С.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1882414115, ОКТМО 35701000, КБК 828 1 16 01143 01 0001 140, постановление по делу №05-0188/19/2024 от 18.06.2024 в отношении Харабибер В. С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