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201/19/2024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5 июня 2024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апаровой А. Р.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Джапарова А.Р. 13.05.2024 в 12 часов 20 мин. на ул.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Джапарова А.Р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заседания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</w:t>
      </w:r>
      <w:r>
        <w:rPr>
          <w:sz w:val="28"/>
          <w:szCs w:val="28"/>
          <w:lang w:val="ru-RU"/>
        </w:rPr>
        <w:t xml:space="preserve">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Джапарова А.Р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Джапаровой А.Р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218796 от 13.05.2024, а также из письменных объяснений, данных Джапаровой А.Р. при составлении протокола об административном правонарушении, следует, что  Джапарова А.Р. 13.05.2024 в 12 часов 20 мин. на ул.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Джапаровой А.Р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218796 от 13.05.2024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Джапаровой А.Р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Джапаровой А.Р. в совершении инкриминируемого ей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жапаровой А.Р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Джапаровой А.Р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Джапарову А.Р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Джапарову А. Р.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2012414108, ОКТМО 35701000, КБК 828 1 16 01143 01 0001 140, постановление по делу №05-0201/19/2024 от 25.06.2024 в отношении Джапаровой А. Р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