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222/19/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9 года                                 город Симферополь</w:t>
        <w:br/>
        <w:br/>
        <w:t xml:space="preserve">           Мировой судья судебного участка №19 (Центральный район городского округа Симферополь) Центрального судебного района г. Симферополь Титаренко О.А., рассмотрев в помещении мировых судей по адресу: г. Симферополь, ул. Крымских Партизан, д.3-а, дело об административном правонарушении в отношении </w:t>
      </w:r>
      <w:r>
        <w:rPr>
          <w:b/>
          <w:sz w:val="28"/>
          <w:szCs w:val="28"/>
        </w:rPr>
        <w:t>Айылдыз Ю.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года рождения,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зарегистрированного  и  фактически проживающего по адресу: </w:t>
      </w:r>
      <w:r>
        <w:rPr>
          <w:b/>
          <w:sz w:val="28"/>
          <w:szCs w:val="28"/>
        </w:rPr>
        <w:t>****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вершении правонарушения, предусмотренного ч.26 ст.19.5 Кодекса Российской  Федерации об  административных правонарушениях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</w:rPr>
        <w:t>УСТАНОВИЛ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йылдыз Ю. повторно в течение года совершил административное правонарушение, предусмотренное частью 25 </w:t>
      </w:r>
      <w:r>
        <w:rPr>
          <w:bCs/>
          <w:color w:val="333333"/>
          <w:sz w:val="28"/>
          <w:szCs w:val="28"/>
        </w:rPr>
        <w:t>статьи </w:t>
      </w:r>
      <w:hyperlink r:id="rId2" w:tgtFrame="_blank">
        <w:r>
          <w:rPr>
            <w:rStyle w:val="InternetLink"/>
            <w:bCs/>
            <w:color w:val="333333"/>
            <w:sz w:val="28"/>
            <w:szCs w:val="28"/>
          </w:rPr>
          <w:t>19.5 КоАП </w:t>
        </w:r>
      </w:hyperlink>
      <w:r>
        <w:rPr>
          <w:color w:val="000000"/>
          <w:sz w:val="28"/>
          <w:szCs w:val="28"/>
          <w:shd w:fill="FFFFFF" w:val="clear"/>
        </w:rPr>
        <w:t>Р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онарушение совершено при следующих обстоятельствах:</w:t>
      </w:r>
      <w:r>
        <w:rPr>
          <w:color w:val="000000"/>
          <w:sz w:val="28"/>
          <w:szCs w:val="28"/>
        </w:rPr>
        <w:br/>
      </w:r>
      <w:r>
        <w:rPr>
          <w:rStyle w:val="1"/>
          <w:sz w:val="28"/>
          <w:szCs w:val="28"/>
          <w:u w:val="none"/>
        </w:rPr>
        <w:t>Постановлением заместителя главного государственного инспектора по использованию 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хране земель по Республике Крым от 10.06.2016 по делу № 114 Айылдыз Ю. признан виновным в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овершении административного правонарушения, предусмотренного статьей 7.1 КоАП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Федерации, выразившегося в использовании многоконтурного земельного участка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обственности общей площадью 334 кв.м., примыкающего к земельному участку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90:12:132101:59 со стороны ул. </w:t>
      </w:r>
      <w:r>
        <w:rPr>
          <w:b/>
          <w:sz w:val="28"/>
          <w:szCs w:val="28"/>
        </w:rPr>
        <w:t>****</w:t>
      </w:r>
      <w:r>
        <w:rPr>
          <w:rStyle w:val="1"/>
          <w:sz w:val="28"/>
          <w:szCs w:val="28"/>
          <w:u w:val="none"/>
        </w:rPr>
        <w:t>и используемого Айылдыз Ю. для размещения газораспределительной подстанции, а так же в качестве строительной площадки для строительства 5-ти  этажного объекта недвижимости, что является нарушением требований статей 25. 26. 39.33. 39.36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емельного кодекса Российской Федерации, ответственность за которое предусмотрена 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дминистративного наказания в виде штрафа (штраф уплачен в полном объеме). Кроме того. Айылдыз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Ю. 27.05.2016 было выдано предписание № 1 к акту проверки от 27.05.2016 по делу № 114 об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устранении выявленного нарушения земельного законодательства сроком до 26.08.2016-</w:t>
      </w:r>
    </w:p>
    <w:p>
      <w:pPr>
        <w:pStyle w:val="22"/>
        <w:shd w:fill="auto" w:val="clear"/>
        <w:spacing w:lineRule="auto" w:line="240"/>
        <w:ind w:left="2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Определением государственного инспектора Республики Крым по использованию и охране земель от</w:t>
      </w:r>
      <w:r>
        <w:rPr>
          <w:sz w:val="28"/>
          <w:szCs w:val="28"/>
        </w:rPr>
        <w:t xml:space="preserve"> 29.08.2016 </w:t>
      </w:r>
      <w:r>
        <w:rPr>
          <w:rStyle w:val="1"/>
          <w:sz w:val="28"/>
          <w:szCs w:val="28"/>
          <w:u w:val="none"/>
        </w:rPr>
        <w:t>срок исполнения предписания продлен до 27.09.2016.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Style w:val="1"/>
          <w:sz w:val="28"/>
          <w:szCs w:val="28"/>
          <w:u w:val="none"/>
        </w:rPr>
        <w:t>роверкой исполнения предписания № 1 к акту проверки от 27.05.2016 по делу № 114.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27.09.2016 (Распоряжение от 14.09.2016 № 441-01/9) установлено, что предписание № 1 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от 27.05.2016 по делу № 114 не выполнено. По данному факту 11.10.2016 Айылдыз Ю.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выдано повторное предписание № 2 к акту проверки № 401 от 11.10.2016 об устранении нару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емельного законодательства с установленным сроком до 11.12.2016. Кроме того, в отношении Айылдыз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Ю. 11.10.2016 составлен протокол об административном правонарушении, предусмотренном частью 25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татьи 19.5 КоАП Российской Федерации - невыполнение в установленный срок предписаний федер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рганов, осуществляющих государственный земельный надзор, в том числе в отношении земель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ельскохозяйственного назначения, или их территориальных органов об устранении нарушений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а, который 17.10.2016 был направлен для рассмотрения и принятия решения в Центральный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районный суд г. Симферополя (сопроводительное письмо от 17.10.2016 № 11/1/6997).</w:t>
      </w:r>
    </w:p>
    <w:p>
      <w:pPr>
        <w:pStyle w:val="22"/>
        <w:shd w:fill="auto" w:val="clear"/>
        <w:spacing w:lineRule="auto" w:line="240"/>
        <w:ind w:left="20" w:right="20" w:firstLine="480"/>
        <w:rPr/>
      </w:pPr>
      <w:r>
        <w:rPr>
          <w:rStyle w:val="1"/>
          <w:sz w:val="28"/>
          <w:szCs w:val="28"/>
          <w:u w:val="none"/>
        </w:rPr>
        <w:t>Постановлением Центрального районного суда г. Симферополя от 23.12.2016 по делу № 5-2357/2016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йылдыз Ю. признан виновным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частью 25 статьи 19.5 КоАП Российской Федерации и ему объявлено замечание.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веркой исполнения предписания № 2 к акту проверки № 401 от 11.10.2016 по делу № 114.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11.12.2016 (Распоряжение от 28.10.2016 № 552-01/9) установлено, что предписание № 2 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401 от 11.10.2016 по делу № 114 не выполнено. По данному факту 23.12.2016 Айылдыз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Ю. выдано повторное предписание № 3 к акту проверки № 577 от 23.12.2016 об устранении нару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емельного законодательства с установленным сроком до 10.03.2017. Кроме того, в отношении Айылдыз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Ю. </w:t>
      </w:r>
      <w:r>
        <w:rPr>
          <w:b/>
          <w:sz w:val="28"/>
          <w:szCs w:val="28"/>
        </w:rPr>
        <w:t>****</w:t>
      </w:r>
      <w:r>
        <w:rPr>
          <w:rStyle w:val="1"/>
          <w:sz w:val="28"/>
          <w:szCs w:val="28"/>
          <w:u w:val="none"/>
        </w:rPr>
        <w:t>составлен протокол об административном правонарушении, предусмотренном частью 26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татьи 19.5 КоАП Российской Федерации - повторное в течение года совершени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равонарушения, предусмотренного частью 25 настоящей статьи, который 28.12.2016 был направлен дл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рассмотрения и принятия решения в Центральный районный суд г. Симферополя (сопроводительное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исьмо от 28.12.2016 № 11/1/9075).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/>
        <w:ind w:right="20" w:firstLine="567"/>
        <w:rPr>
          <w:rStyle w:val="1"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Проверкой исполнения предписания № 3 к акту проверки № 577 от 23.12.2016 по делу № 114.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10.03.2017 (Распоряжение от 27.01.2017 № 64-01/9) установлено, что предписание № 3 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577 от 23.12.2016 по делу № 114 не выполнено. По данному Факту 24.03.2017 Айылдыз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Ю.выдано повторное предписание № 4 к акту проверки № 153 от 24.03.2017 об устранении нару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емельного законодательства с установленным сроком до 10.06.2017. Кроме того, в отношении Айылдыз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Ю. </w:t>
      </w:r>
      <w:r>
        <w:rPr>
          <w:b/>
          <w:sz w:val="28"/>
          <w:szCs w:val="28"/>
        </w:rPr>
        <w:t>****</w:t>
      </w:r>
      <w:r>
        <w:rPr>
          <w:rStyle w:val="1"/>
          <w:sz w:val="28"/>
          <w:szCs w:val="28"/>
          <w:u w:val="none"/>
        </w:rPr>
        <w:t>составлен протокол об административном правонарушении, предусмотренном частью 25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татьи 19.5 КоАП Российской Федерации - невыполнение в установленный срок предписаний федер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рганов, осуществляющих государственный земельный надзор, в том числе в отношении земель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ельскохозяйственного назначения, или их территориальных органов об устранении нарушений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а, который 29.03.2017 был направлен мировому судье судебного участка № 19 Центр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удебного района города Симферополя, для рассмотрения и принятия решения (сопроводительное письм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 29.03.2017 № 314-02/01)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ab/>
        <w:t>Проверкой исполнения предписания № 4 к акту проверки № 153 от 24.03.2017 по делу № 114.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10.06.2017 (Распоряжение от 03.05.2017 № 377-01/9) установлено, что предписание № 4 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153 от 24.03.2017 не выполнено. По данному факту 27.06.2017 Айылдыз Ю.выдан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новое предписание № 5 к акту проверки № 437 от 27.06.2017 об устранении нарушения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а с установленным сроком до 10.10.2017. Кроме того, в отношении Айылдыз Ю.</w:t>
      </w:r>
      <w:r>
        <w:rPr>
          <w:b/>
          <w:sz w:val="28"/>
          <w:szCs w:val="28"/>
        </w:rPr>
        <w:t xml:space="preserve"> **** </w:t>
      </w:r>
      <w:r>
        <w:rPr>
          <w:rStyle w:val="1"/>
          <w:sz w:val="28"/>
          <w:szCs w:val="28"/>
          <w:u w:val="none"/>
        </w:rPr>
        <w:t>г. составлен протокол об административном правонарушении, предусмотренном частью 26 статьи 19.5 КоАП Российской Федерации - (повторное в течение года совершени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равонарушения, предусмотренного частью 25 настоящей статьи), который 30.06.2017 был направлен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мировому судье судебного участка № 19 Центрального судебного района города Симферополя, дл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рассмотрения и принятия решения (сопроводительное письмо от 30.06.2017 № 700-02/01). </w:t>
      </w:r>
    </w:p>
    <w:p>
      <w:pPr>
        <w:pStyle w:val="22"/>
        <w:shd w:fill="auto" w:val="clear"/>
        <w:spacing w:lineRule="auto" w:line="240"/>
        <w:ind w:left="20" w:hanging="0"/>
        <w:rPr/>
      </w:pPr>
      <w:r>
        <w:rPr>
          <w:rStyle w:val="1"/>
          <w:sz w:val="28"/>
          <w:szCs w:val="28"/>
          <w:u w:val="none"/>
        </w:rPr>
        <w:t>Проверкой исполнения предписания № 5 к акту проверки № 437 от 27.06.2017 по делу № 114.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10.10.2017 (Распоряжение от 24.08.2017 № 731-01/9) установлено, что предписание № 5 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437 от 27.06.2017 не выполнено. По данному факту 17.10.2017 Айылдыз Юсуфу выдан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новое предписание № 6 к акту проверки № 748 от 17.10.2017 об устранении нарушения земельного законодательства с установленным сроком до 10.12.2017. Кроме того, в отношении Айылдыз Ю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17.10.2017 </w:t>
      </w:r>
      <w:r>
        <w:rPr>
          <w:rStyle w:val="1"/>
          <w:sz w:val="28"/>
          <w:szCs w:val="28"/>
          <w:u w:val="none"/>
        </w:rPr>
        <w:t>составлен протокол об административном правонарушении, предусмотренном частью 25 статьи</w:t>
      </w:r>
      <w:r>
        <w:rPr>
          <w:sz w:val="28"/>
          <w:szCs w:val="28"/>
        </w:rPr>
        <w:t xml:space="preserve"> 19.5 </w:t>
      </w:r>
      <w:r>
        <w:rPr>
          <w:rStyle w:val="1"/>
          <w:sz w:val="28"/>
          <w:szCs w:val="28"/>
          <w:u w:val="none"/>
        </w:rPr>
        <w:t>КоАП Российской Федерации - невыполнение в установленный срок предписаний федеральны.</w:t>
      </w:r>
      <w:r>
        <w:rPr>
          <w:color w:val="000000"/>
          <w:sz w:val="28"/>
          <w:szCs w:val="28"/>
        </w:rPr>
        <w:t xml:space="preserve">' </w:t>
      </w:r>
      <w:r>
        <w:rPr>
          <w:rStyle w:val="1"/>
          <w:sz w:val="28"/>
          <w:szCs w:val="28"/>
          <w:u w:val="none"/>
        </w:rPr>
        <w:t>органов, осуществляющих государственный земельный надзор, в том числе в отношении земельн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ельскохозяйственного назначения, или их территориальных органов об устранении нарушений земе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Копии акта проверки № 748 от 17.10.2017. предписания № 6 к акту проверки № 748 от 17.10.20Г</w:t>
      </w:r>
      <w:r>
        <w:rPr>
          <w:color w:val="000000"/>
          <w:sz w:val="28"/>
          <w:szCs w:val="28"/>
        </w:rPr>
        <w:t xml:space="preserve">. </w:t>
      </w:r>
      <w:r>
        <w:rPr>
          <w:rStyle w:val="1"/>
          <w:sz w:val="28"/>
          <w:szCs w:val="28"/>
          <w:u w:val="none"/>
        </w:rPr>
        <w:t>протокола от 17.10.2017 по части 25 статьи 19.5 КоАП Российской Федерации были направлены 18.10.201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о адресу регистрации Айылдыз Юсуфа заказным письмом с уведомлением (почтовый идентификат</w:t>
      </w:r>
      <w:r>
        <w:rPr>
          <w:color w:val="000000"/>
          <w:sz w:val="28"/>
          <w:szCs w:val="28"/>
        </w:rPr>
        <w:t xml:space="preserve">ор </w:t>
      </w:r>
      <w:r>
        <w:rPr>
          <w:rStyle w:val="1"/>
          <w:sz w:val="28"/>
          <w:szCs w:val="28"/>
          <w:u w:val="none"/>
        </w:rPr>
        <w:t>29502216056451). которое адресатом получено не было и возвращено отправителю по причине исте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рока хранения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токол об административном правонарушении, предусмотренном частью 25 статьи 19.5 КоАП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Российской Федерации 19.10.2017 был направлен мировому судье судебного участка № 19 Центр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удебного района города Симферополя, для рассмотрения и принятия решения (сопроводительное письм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 19.10.2017 № 1227-02/01).</w:t>
      </w:r>
    </w:p>
    <w:p>
      <w:pPr>
        <w:pStyle w:val="22"/>
        <w:shd w:fill="auto" w:val="clear"/>
        <w:tabs>
          <w:tab w:val="clear" w:pos="708"/>
          <w:tab w:val="left" w:pos="1063" w:leader="none"/>
        </w:tabs>
        <w:spacing w:lineRule="auto" w:line="240"/>
        <w:ind w:firstLine="567"/>
        <w:rPr>
          <w:rStyle w:val="1"/>
          <w:color w:val="000000"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Проверкой исполнения предписания № 6 к акту проверки № 748 от 17.10.2017 по делу № 114. сро</w:t>
      </w:r>
      <w:r>
        <w:rPr>
          <w:color w:val="000000"/>
          <w:sz w:val="28"/>
          <w:szCs w:val="28"/>
        </w:rPr>
        <w:t xml:space="preserve">к  </w:t>
      </w:r>
      <w:r>
        <w:rPr>
          <w:rStyle w:val="1"/>
          <w:sz w:val="28"/>
          <w:szCs w:val="28"/>
          <w:u w:val="none"/>
        </w:rPr>
        <w:t>которого истек 10.12.2017 (Распоряжение от 28.12.2017 № 1156-01/9) установлено, что предписание № 6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748 от 17.10.2017 не выполнено. По данному факту 20.02.2018 Айылдыз Юсуфу выда</w:t>
      </w:r>
      <w:r>
        <w:rPr>
          <w:color w:val="000000"/>
          <w:sz w:val="28"/>
          <w:szCs w:val="28"/>
        </w:rPr>
        <w:t xml:space="preserve">но </w:t>
      </w:r>
      <w:r>
        <w:rPr>
          <w:rStyle w:val="1"/>
          <w:sz w:val="28"/>
          <w:szCs w:val="28"/>
          <w:u w:val="none"/>
        </w:rPr>
        <w:t>новое предписание № 7 к акту проверки № 93 от 20.02.2018 об устранении нарушения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а с установленным сроком до 20.04.2018. Кроме того, в отношении Айылдыз Ю.</w:t>
      </w:r>
      <w:r>
        <w:rPr>
          <w:rStyle w:val="Style18"/>
          <w:sz w:val="28"/>
          <w:szCs w:val="28"/>
          <w:u w:val="none"/>
        </w:rPr>
        <w:t xml:space="preserve">: 20.04.2018 г. </w:t>
      </w:r>
      <w:r>
        <w:rPr>
          <w:rStyle w:val="1"/>
          <w:sz w:val="28"/>
          <w:szCs w:val="28"/>
          <w:u w:val="none"/>
        </w:rPr>
        <w:t>составлен протокол об административном правонарушении, предусмотренном частью 25-статьи КоАП Российской Федерации - невыполнение в установленный срок предписаний федер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рганов, осуществляющих государственный земельный надзор, в том числе в отношении земель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ельскохозяйственного назначения, или их территориальных органов об устранении нарушений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Копии акта проверки № 93 от 20.02.2018. предписания № 7 к акту проверки № 93 от 20.02.2018.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ротокола от 20.02.2018 по части 25 статьи 19.5 КоАП Российской Федерации были направлены 20.02.201</w:t>
      </w:r>
      <w:r>
        <w:rPr>
          <w:color w:val="000000"/>
          <w:sz w:val="28"/>
          <w:szCs w:val="28"/>
        </w:rPr>
        <w:t xml:space="preserve">8 </w:t>
      </w:r>
      <w:r>
        <w:rPr>
          <w:rStyle w:val="1"/>
          <w:sz w:val="28"/>
          <w:szCs w:val="28"/>
          <w:u w:val="none"/>
        </w:rPr>
        <w:t>по адресу регистрации Айылдыз Юсуфа заказным письмом с уведомлением (почтовый идентификатор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29502219084499). которое адресатом получено не было и возвращено отправителю по причине истечени</w:t>
      </w:r>
      <w:r>
        <w:rPr>
          <w:color w:val="000000"/>
          <w:sz w:val="28"/>
          <w:szCs w:val="28"/>
        </w:rPr>
        <w:t xml:space="preserve">и </w:t>
      </w:r>
      <w:r>
        <w:rPr>
          <w:rStyle w:val="1"/>
          <w:sz w:val="28"/>
          <w:szCs w:val="28"/>
          <w:u w:val="none"/>
        </w:rPr>
        <w:t>срока хранения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токол об административном правонарушении, предусмотренном частью 25 статьи 19.5 КоАП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Российской Федерации 21.02.2018 был направлен мировому судье судебного участка № 19 Центральн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удебного района города Симферополя, для рассмотрения и принятия решения (сопроводительное пис</w:t>
      </w:r>
      <w:r>
        <w:rPr>
          <w:color w:val="000000"/>
          <w:sz w:val="28"/>
          <w:szCs w:val="28"/>
        </w:rPr>
        <w:t xml:space="preserve">ьмо </w:t>
      </w:r>
      <w:r>
        <w:rPr>
          <w:rStyle w:val="1"/>
          <w:sz w:val="28"/>
          <w:szCs w:val="28"/>
          <w:u w:val="none"/>
        </w:rPr>
        <w:t>от 21.02.2018 №244-02/01).</w:t>
      </w:r>
    </w:p>
    <w:p>
      <w:pPr>
        <w:pStyle w:val="22"/>
        <w:shd w:fill="auto" w:val="clear"/>
        <w:tabs>
          <w:tab w:val="clear" w:pos="708"/>
          <w:tab w:val="left" w:pos="729" w:leader="none"/>
        </w:tabs>
        <w:spacing w:lineRule="auto" w:line="240"/>
        <w:ind w:right="100" w:firstLine="567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веркой исполнения предписания № 7 к акту проверки № 93 от 20.02.2018 по делу № 114 ср</w:t>
      </w:r>
      <w:r>
        <w:rPr>
          <w:color w:val="000000"/>
          <w:sz w:val="28"/>
          <w:szCs w:val="28"/>
        </w:rPr>
        <w:t xml:space="preserve">ок  </w:t>
      </w:r>
      <w:r>
        <w:rPr>
          <w:rStyle w:val="1"/>
          <w:sz w:val="28"/>
          <w:szCs w:val="28"/>
          <w:u w:val="none"/>
        </w:rPr>
        <w:t>которого истек 20.04.2017 (Распоряжение от 28.02.2018 № 185-01/9) установлено, что предписание № 7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93 от 20.02.2018 не выполнено. По данному факту 27.04.2018 Айылдыз Юсуфу выда</w:t>
      </w:r>
      <w:r>
        <w:rPr>
          <w:color w:val="000000"/>
          <w:sz w:val="28"/>
          <w:szCs w:val="28"/>
        </w:rPr>
        <w:t xml:space="preserve">но </w:t>
      </w:r>
      <w:r>
        <w:rPr>
          <w:rStyle w:val="1"/>
          <w:sz w:val="28"/>
          <w:szCs w:val="28"/>
          <w:u w:val="none"/>
        </w:rPr>
        <w:t>новое предписание № 8 к акту проверки № 372 от 27.04.2018 об устранении нарушения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а с установленным сроком до 20.07.2018. Кроме того, в отношении Айылдыз Ю</w:t>
      </w:r>
      <w:r>
        <w:rPr>
          <w:sz w:val="28"/>
          <w:szCs w:val="28"/>
        </w:rPr>
        <w:t xml:space="preserve"> 27.04.2018 </w:t>
      </w:r>
      <w:r>
        <w:rPr>
          <w:rStyle w:val="1"/>
          <w:sz w:val="28"/>
          <w:szCs w:val="28"/>
          <w:u w:val="none"/>
        </w:rPr>
        <w:t>составлен протокол об административном правонарушении, предусмотренном частью 25 статьи</w:t>
      </w:r>
      <w:r>
        <w:rPr>
          <w:sz w:val="28"/>
          <w:szCs w:val="28"/>
        </w:rPr>
        <w:t xml:space="preserve"> 19.5 </w:t>
      </w:r>
      <w:r>
        <w:rPr>
          <w:rStyle w:val="1"/>
          <w:sz w:val="28"/>
          <w:szCs w:val="28"/>
          <w:u w:val="none"/>
        </w:rPr>
        <w:t>КоАП Российской Федерации - невыполнение в установленный срок предписаний федеральных</w:t>
      </w:r>
      <w:r>
        <w:rPr>
          <w:color w:val="000000"/>
          <w:sz w:val="28"/>
          <w:szCs w:val="28"/>
        </w:rPr>
        <w:t xml:space="preserve"> - </w:t>
      </w:r>
      <w:r>
        <w:rPr>
          <w:rStyle w:val="1"/>
          <w:sz w:val="28"/>
          <w:szCs w:val="28"/>
          <w:u w:val="none"/>
        </w:rPr>
        <w:t>органов, осуществляющих государственный земельный надзор, в том числе в отношении земель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ельскохозяйственного назначения, или их территориальных органов об устранении нарушений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Копии акта проверки № 372 от 27.04.2018. предписания № 8 к акту проверки № 372 от 27.04.20</w:t>
      </w:r>
      <w:r>
        <w:rPr>
          <w:color w:val="000000"/>
          <w:sz w:val="28"/>
          <w:szCs w:val="28"/>
        </w:rPr>
        <w:t xml:space="preserve">1 </w:t>
      </w:r>
      <w:r>
        <w:rPr>
          <w:rStyle w:val="1"/>
          <w:sz w:val="28"/>
          <w:szCs w:val="28"/>
          <w:u w:val="none"/>
        </w:rPr>
        <w:t>протокола от 27.04.2018 по части 25 статьи 19.5 КоАП Российской Федерации были направлены 27.04.20</w:t>
      </w:r>
      <w:r>
        <w:rPr>
          <w:color w:val="000000"/>
          <w:sz w:val="28"/>
          <w:szCs w:val="28"/>
        </w:rPr>
        <w:t xml:space="preserve">18 </w:t>
      </w:r>
      <w:r>
        <w:rPr>
          <w:rStyle w:val="1"/>
          <w:sz w:val="28"/>
          <w:szCs w:val="28"/>
          <w:u w:val="none"/>
        </w:rPr>
        <w:t>по адресу регистрации Айылпыз Ю.заказным письмом с уведомлением (почтовый реестр №25 почтовый идентификатор 29502219080965). которое адресатом получено не было и возврате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правителю по причине истечения срока хранения (отчет об отслеживании отправления с почтовый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идентификатором 29502219080965)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токол об административном правонарушении, предусмотренном частью 25 статьи 19.5 КоАП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Российской Федерации 28.04.2018 был направлен мировому судье судебного участка № 19 Центр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удебного района города Симферополя, для рассмотрения и принятия решения (сопроводительное письм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 28.04.2018 №498-02/01).</w:t>
      </w:r>
    </w:p>
    <w:p>
      <w:pPr>
        <w:pStyle w:val="22"/>
        <w:shd w:fill="auto" w:val="clear"/>
        <w:tabs>
          <w:tab w:val="clear" w:pos="708"/>
          <w:tab w:val="left" w:pos="729" w:leader="none"/>
        </w:tabs>
        <w:spacing w:lineRule="auto" w:line="240"/>
        <w:ind w:right="100" w:firstLine="567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веркой исполнения предписания № 8 к акту проверки № 372 от 27.04.2018 по делу № 114.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20.07.2018 (Распоряжение от 14.06.2018 № 716-01/9) установлено, что предписание № 8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372 от 27.04.2018 не выполнено. По данному факту Айылдыз Ю.выдано новое  предписание № 9 к акту проверки № 703 от 27.07.2018 об устранении нарушения земельного законодательства (по административному делу № 114 от 27.05.2016) с установленным сроком до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27.10.2018.</w:t>
      </w:r>
    </w:p>
    <w:p>
      <w:pPr>
        <w:pStyle w:val="22"/>
        <w:shd w:fill="auto" w:val="clear"/>
        <w:spacing w:lineRule="auto" w:line="240"/>
        <w:ind w:left="40" w:right="40" w:firstLine="480"/>
        <w:rPr>
          <w:rStyle w:val="1"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Копии акта проверки № 703 от 27.07.2018 и предписания № 9 к акту проверки № 703 от 27.07.2018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были направлены 27.07.2018 по адресу регистрации Айылдыз Ю. заказным письмом с уведом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('почтовый реестр от 27.07.2018. почтовый идентификатор 29502222036263). которое адресатом получено не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было и 04.09.2018 возвращено отправителю по причине истечения срока хранения (отчет об отслеживани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правления с почтовым идентификатором 29502222036263).</w:t>
      </w:r>
    </w:p>
    <w:p>
      <w:pPr>
        <w:pStyle w:val="22"/>
        <w:shd w:fill="auto" w:val="clear"/>
        <w:tabs>
          <w:tab w:val="clear" w:pos="708"/>
          <w:tab w:val="left" w:pos="729" w:leader="none"/>
        </w:tabs>
        <w:spacing w:lineRule="auto" w:line="240"/>
        <w:ind w:right="100" w:firstLine="567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веркой исполнения предписания № 9 к акту проверки № 703 от 27.07.2018 по делу № 114, срок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которого истек 27.10.2018 (Распоряжение от 04.10.2018 № 1169-01/9) установлено, что предписание № 9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акту проверки № 372 от 27.04.2018 не выполнено. По данному факту Айылдыз Ю.выдано новое  предписание № 10 к акту проверки № 1064 от 21.11.2018 об устранении нарушения земельного законодательства (по административному делу № 114 от 27.05.2016) с установленным сроком до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27.02.2019.</w:t>
      </w:r>
    </w:p>
    <w:p>
      <w:pPr>
        <w:pStyle w:val="22"/>
        <w:shd w:fill="auto" w:val="clear"/>
        <w:spacing w:lineRule="auto" w:line="240"/>
        <w:ind w:left="40" w:right="40" w:firstLine="480"/>
        <w:rPr>
          <w:rStyle w:val="1"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Копии акта проверки № 1064 от 21.11.2018 и предписания № 10 к акту проверки № 1064 от 21.11.2018 были направлены 21.11.2018 по адресу регистрации Айылдыз Ю. заказным письмом с уведом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(почтовый реестр от 21.11.2018. почтовый идентификатор 29502227066210). которое адресатом получено не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было и 24.12.2018 возвращено отправителю по причине истечения срока хранения (отчет об отслеживани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правления с почтовым идентификатором 29502227066210).</w:t>
      </w:r>
    </w:p>
    <w:p>
      <w:pPr>
        <w:pStyle w:val="22"/>
        <w:shd w:fill="auto" w:val="clear"/>
        <w:spacing w:lineRule="auto" w:line="240"/>
        <w:ind w:left="20" w:right="100" w:firstLine="48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токол об административном правонарушении, предусмотренном частью 25 статьи 19.5 КоАП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Российской Федерации 21.11.2018 был направлен мировому судье судебного участка № 19 Центр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судебного района города Симферополя, для рассмотрения и принятия решения (сопроводительное письм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 23.11.2018 № 1823-02/01). Айылдыз Ю. был признан виновным в совершении административного правонарушения по ч. 25 ст. 19.5 КоАП РФ по постановлению от 21.01.2019 №05-0043/19/19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right="40" w:hanging="0"/>
        <w:rPr>
          <w:rStyle w:val="1"/>
          <w:sz w:val="28"/>
          <w:szCs w:val="28"/>
          <w:u w:val="none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u w:val="none"/>
        </w:rPr>
        <w:t>Срок предписания № 10 к акту проверки № 1064 от 21.11.2018 об устранении нарушения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законодательства истек 27.02.2019. Информация об исполнении предписания, с приложением документов,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одтверждающих устранение земельного правонарушения, а также информация о принятых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исчерпывающих мерах по устранению земельного правонарушения, подтвержденных соответствующим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документами и другими материалами в установленный срок (до 17.02.2019) не предоставлен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  <w:u w:val="none"/>
        </w:rPr>
        <w:t>Распоряжение о проведении внеплановой выездной проверки от 31.01.2019 №126-01/9 было направлено по адресу регистрации Айылдыз Ю. заказным письмом с уведомлением (почтовый идентификатор – 29502229065433), которое адресатом получено не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было и 04.03.2019 возвращено отправителю по причине истечения срока хранения (отчет об отслеживани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тправления с почтовым идентификатором 29502229065433)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йылдыз Юсуф продолжает использовать многоконтурный земельный участок муниципальной собственности для размещения газораспределительной подстанции, а также в качестве придомовой территории 5-этажного здания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ументы, подтверждающие, что Айылдыз Ю. предпринимались какие-либо реальные меры для устранения нарушений земельного законодательства при использовании земельного участка, не предоставлены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й земельного законодательства, что является основанием для привлечения физического лица к административной ответств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Айылдыз Ю. в судебное заседание не явился, о дате рассмотрения дела был извещен надлежащим образом,</w:t>
      </w:r>
      <w:r>
        <w:rPr/>
        <w:t xml:space="preserve"> </w:t>
      </w:r>
      <w:r>
        <w:rPr>
          <w:sz w:val="28"/>
          <w:szCs w:val="28"/>
        </w:rPr>
        <w:t xml:space="preserve">причины неявки суду не известны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йылдыз Ю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</w:t>
      </w:r>
      <w:r>
        <w:rPr>
          <w:rFonts w:eastAsia="Times New Roman"/>
          <w:sz w:val="28"/>
          <w:szCs w:val="28"/>
        </w:rPr>
        <w:t>протоколом об административном правонарушении от 19.03.2019., актом проверки №206, распоряжением о проведении внеплановой выездной проверки от 31.01.2019 №126-01/9  и</w:t>
      </w:r>
      <w:r>
        <w:rPr>
          <w:sz w:val="28"/>
          <w:szCs w:val="28"/>
        </w:rPr>
        <w:t xml:space="preserve"> другими материалами 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суд приходит к выводу, что Айылдыз Ю. совершил правонарушение, предусмотренное ч.26 ст.19.5. КоАП РФ, а именно: </w:t>
      </w:r>
      <w:r>
        <w:rPr>
          <w:color w:val="000000"/>
          <w:sz w:val="28"/>
          <w:szCs w:val="28"/>
          <w:shd w:fill="FFFFFF" w:val="clear"/>
        </w:rPr>
        <w:t>повторное в течение года совершение административного правонарушения, предусмотренного ч.25 настоящей стать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суд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Обстоятельств, смягчающих или отягчающих вину правонарушителя - судом не усматривается.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Айылдыз Ю. административному наказанию в виде штрафа в размере 30 000 рубл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мнению суда, именно назначенное наказание позволит в полной мере реализовать цели административного наказания, предусмотренные ст. 3.1 КоАП РФ, то есть, воспитания правонарушителя в духе соблюдения законов Российской Федерации, уважения к правилам общежития, а также предупреждения совершения новых правонарушений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 ст.ст. 4.1, 29.9, 29.10, 29.11, 26.11 Кодекса Российской Федерации об административных правонарушениях, мировой судья,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йылдыз Ю.</w:t>
      </w:r>
      <w:r>
        <w:rPr>
          <w:sz w:val="28"/>
          <w:szCs w:val="28"/>
        </w:rPr>
        <w:t xml:space="preserve"> виновным в совершении административного правонарушен</w:t>
      </w:r>
      <w:r>
        <w:rPr>
          <w:sz w:val="28"/>
          <w:szCs w:val="28"/>
        </w:rPr>
        <w:t>и</w:t>
      </w:r>
      <w:r>
        <w:rPr>
          <w:sz w:val="28"/>
          <w:szCs w:val="28"/>
        </w:rPr>
        <w:t>я, предусмотренного ч.26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 xml:space="preserve">  </w:t>
      </w:r>
      <w:r>
        <w:rPr>
          <w:rStyle w:val="S4"/>
          <w:sz w:val="28"/>
          <w:szCs w:val="28"/>
        </w:rPr>
        <w:t>Реквизиты для уплаты штрафа: расчетный счет №40101810335100010001, получатель платежа: ИНН 9102012065, КПП 910201001, УФК по Республике Крым (Государственный комитет по государственной регистрации и кадастру Республики Крым), банк получателя  Отделение  Республика Крым, г. Симферополь, БИК 043510001, ОКТМО 35701000, КБК 32111607000016000140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firstLine="710"/>
        <w:contextualSpacing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ровой судья                                                                   О.А. Титаренко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pBdr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7">
    <w:name w:val="p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</w:pPr>
    <w:rPr>
      <w:rFonts w:eastAsia="Times New Roman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rFonts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