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31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23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Запетрук В. А.,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гражданин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Запетрук В.А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, н</w:t>
      </w:r>
      <w:r>
        <w:rPr>
          <w:rStyle w:val="FontStyle24"/>
          <w:sz w:val="28"/>
          <w:szCs w:val="28"/>
        </w:rPr>
        <w:t xml:space="preserve">е представил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Запетрук В.А. в ИФНС России по г. Симферополю 03.08.2017 г., предельный срок предоставления декларации – 04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Запетрук В.А. </w:t>
      </w:r>
      <w:r>
        <w:rPr>
          <w:color w:val="FF0000"/>
          <w:sz w:val="28"/>
          <w:szCs w:val="28"/>
        </w:rPr>
        <w:t>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535 от 15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3200 от 11.10.2018г., актом налоговой проверки №26326 от 10.10.2018г., квитанцией о приеме налоговой декларации в электронном виде от 16.08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Запетрук В.А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Запетрук В.А., 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Запетрук В.А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Запетрук В.А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Запетрук В. А.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