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о № 05-0242/19/2024</w:t>
      </w:r>
    </w:p>
    <w:p>
      <w:pPr>
        <w:pStyle w:val="Heading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 августа 2024 года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9 Центрального</w:t>
      </w:r>
      <w:r>
        <w:rPr>
          <w:rFonts w:cs="Times New Roman" w:ascii="Times New Roman" w:hAnsi="Times New Roman"/>
          <w:sz w:val="24"/>
          <w:szCs w:val="24"/>
        </w:rPr>
        <w:t xml:space="preserve"> судебного района города Симферопо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Центральный район городского округа Симферополь) Республики Крым-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8 Центрального</w:t>
      </w:r>
      <w:r>
        <w:rPr>
          <w:rFonts w:cs="Times New Roman" w:ascii="Times New Roman" w:hAnsi="Times New Roman"/>
          <w:sz w:val="24"/>
          <w:szCs w:val="24"/>
        </w:rPr>
        <w:t xml:space="preserve"> судебного района города Симферопо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Центральный район городского округа Симферополь) Республики Крым Прянишникова</w:t>
      </w:r>
      <w:r>
        <w:rPr>
          <w:rFonts w:cs="Times New Roman" w:ascii="Times New Roman" w:hAnsi="Times New Roman"/>
          <w:sz w:val="24"/>
          <w:szCs w:val="24"/>
        </w:rPr>
        <w:t xml:space="preserve"> В.В.  рассмотрев в открытом судебном засед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о об административном правонарушении, предусмотренном ч.2.1 ст.14.16 КоАП РФ в отношении Кицман В. Д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color w:val="000000"/>
        </w:rPr>
        <w:t>«данные изъят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6 июня 2024 года в 16 часов 40 минут выявлена гражданка Кицман В.Д., </w:t>
      </w:r>
      <w:r>
        <w:rPr>
          <w:color w:val="000000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которая находясь на своем рабочем месте в магазине «Продукты», расположенного по адресу: </w:t>
      </w:r>
      <w:r>
        <w:rPr>
          <w:color w:val="000000"/>
        </w:rPr>
        <w:t>«данные изъяты»,</w:t>
      </w:r>
      <w:r>
        <w:rPr>
          <w:rFonts w:cs="Times New Roman" w:ascii="Times New Roman" w:hAnsi="Times New Roman"/>
          <w:sz w:val="24"/>
          <w:szCs w:val="24"/>
        </w:rPr>
        <w:t xml:space="preserve">совершила продажу алкогольной продукции, а именно: пивной напиток «Эсса Коколада» со вкусом и ароматом кокоса  и манго, в стеклянной таре , объёмом 0,4 л, с содержанием этилового спирта 6,5 %, в количестве одной единицы, лицу не достигшему 18-ти летнего возраста Бойко К.С. </w:t>
      </w:r>
      <w:r>
        <w:rPr>
          <w:color w:val="000000"/>
        </w:rPr>
        <w:t>«данные изъяты»,</w:t>
      </w:r>
      <w:r>
        <w:rPr>
          <w:rFonts w:cs="Times New Roman" w:ascii="Times New Roman" w:hAnsi="Times New Roman"/>
          <w:sz w:val="24"/>
          <w:szCs w:val="24"/>
        </w:rPr>
        <w:t>., чем нарушила п.11 ч.2 ст. 16 Федерального закон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, чем совершила административное правонарушение, предусмотренное ч.2.1 ст.14.16 КоАП РФ.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 xml:space="preserve">В судебном заседании  Кицман В.Ж. не явилась, о времени и месте судебного заседания извещена надлежащим образом – судебной повесткой, направленной заказным письмом с уведомлением. О причинах неявки в судебное заседание </w:t>
      </w:r>
      <w:r>
        <w:rPr>
          <w:color w:val="000000"/>
          <w:lang w:bidi="ru-RU"/>
        </w:rPr>
        <w:t xml:space="preserve">Кицман В.Д. </w:t>
      </w:r>
      <w:r>
        <w:rPr/>
        <w:t xml:space="preserve">суд не уведомила. Ходатайств об отложении рассмотрения дела или о рассмотрении дела в ее отсутствие суду не представила. В соответствии с ч.3 ст.25.1 КоАП РФ, </w:t>
      </w:r>
      <w:r>
        <w:rPr>
          <w:shd w:fill="FFFFFF" w:val="clear"/>
        </w:rPr>
        <w:t xml:space="preserve">присутствие </w:t>
      </w:r>
      <w:r>
        <w:rPr>
          <w:color w:val="000000"/>
          <w:lang w:bidi="ru-RU"/>
        </w:rPr>
        <w:t xml:space="preserve">Кицман В.Д.. </w:t>
      </w:r>
      <w:r>
        <w:rPr>
          <w:shd w:fill="FFFFFF" w:val="clear"/>
        </w:rPr>
        <w:t xml:space="preserve">при рассмотрении дела обязательным не признавалось. </w:t>
      </w:r>
    </w:p>
    <w:p>
      <w:pPr>
        <w:pStyle w:val="TextBody"/>
        <w:ind w:firstLine="284"/>
        <w:rPr/>
      </w:pPr>
      <w:r>
        <w:rPr/>
        <w:t xml:space="preserve">      </w:t>
      </w:r>
      <w:r>
        <w:rPr/>
        <w:t xml:space="preserve">При таких обстоятельствах, суд признает </w:t>
      </w:r>
      <w:r>
        <w:rPr>
          <w:color w:val="000000"/>
          <w:lang w:bidi="ru-RU"/>
        </w:rPr>
        <w:t xml:space="preserve">Кицман В.Д.. </w:t>
      </w:r>
      <w:r>
        <w:rPr/>
        <w:t>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ив протокол об административном правонарушении и материалы дела, мировой судья считает, что в действиях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ицман В.Д..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состав административного правонарушения, предусмотренного ч.2.1 ст.14.16 КоАП РФ.</w:t>
      </w:r>
    </w:p>
    <w:p>
      <w:pPr>
        <w:pStyle w:val="TextBody"/>
        <w:ind w:firstLine="284"/>
        <w:rPr/>
      </w:pPr>
      <w:r>
        <w:rPr/>
        <w:t xml:space="preserve">  </w:t>
      </w:r>
      <w:r>
        <w:rPr/>
        <w:t>В соответствии с ч.2.1 ст.14.16 КоАП РФ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.п.11 п.2 ст.16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 171-ФЗ)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обстоятельства установлены материалами дела: протоколом об административном правонарушении 8201 №222558 от 06.06.2024 года в отношении Кицман В.Д. по ч.2.1 ст.14.16 КоАП РФ; объяснением Кицман В.Д. от 06.06.2024 года; объяснением кассовым чеком пивного напитка «ЭССА КОКОЛАДА» от 06.06.2024 года; копией паспорта Российской Федерации серии 3921 № 612044 на имя Бойко К.С, </w:t>
      </w:r>
      <w:r>
        <w:rPr>
          <w:color w:val="000000"/>
        </w:rPr>
        <w:t>«данные изъяты»,</w:t>
      </w:r>
      <w:r>
        <w:rPr>
          <w:rFonts w:cs="Times New Roman" w:ascii="Times New Roman" w:hAnsi="Times New Roman"/>
          <w:sz w:val="24"/>
          <w:szCs w:val="24"/>
        </w:rPr>
        <w:t>; фототаблицей к протоколу об административном правонарушении 8201 №222558 от 06.06.2024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влечения к административной ответственности, установленной данной нормой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цман В.Д., осознавая запрет продажи алкогольной продукции несовершеннолетним, необходимые меры по установлению возраста Бойко К.С.,14.10.2007  года рождения, не предприняла, не удостоверилась в отсутствии законных препятствий к продаже алкогольной продукции последней, не потребовала от    Бойко К.С.. предоставить документ, удостоверяющий ее личность, то есть не предприняла всех мер по соблюдению требований Федерального закона от 22 ноября 1995 года № 171-ФЗ, тогда как при установлении недостижения покупателем совершеннолетия была вправе не продавать алкогольную продукцию, однако этого не сдел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Кицман В.Д. в совершении административного правонарушения, предусмотренного вышеуказанной нормой, полностью подтверждается исследованными доказательствами и ее действия следует квалифицировать по ч.2.1 ст.14.16 КоАП РФ, как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12732/d3618b9062472ca3182811e431fa7d71b532e447/" \l "dst10083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розничная продаж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27418/1ec5eded8ef4a753d0858f908a852f3a672b8f4d/" \l "dst53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Кицман В.Д. следует учесть характер совершенного ею административного правонарушения, личность виновной, имеющей постоянное место жительства, ее имущественное положение, отсутствия обстоятельств, смягчающих и 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ого, Кицман В.Д.следует назначить административное наказание в виде минимального размера административного штрафа, предусмотренного санацией ч.2.1 ст.14.1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ст.29.9, 29.10, </w:t>
      </w:r>
      <w:r>
        <w:rPr>
          <w:rFonts w:cs="Times New Roman" w:ascii="Times New Roman" w:hAnsi="Times New Roman"/>
          <w:bCs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Ф, -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цман В.Д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color w:val="000000"/>
        </w:rPr>
        <w:t>«данные изъяты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знать виновной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24"/>
          <w:szCs w:val="24"/>
        </w:rPr>
        <w:t> ч.2.1 ст.14.16 КоАП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назначить ей административное наказание в виде штрафа в размере 30 000 (тридцать тысячи)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ъяснить Кицман В.Д., что,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: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143 01 9000 140, УИН: 0410760300195002422414120.</w:t>
        <w:tab/>
        <w:tab/>
        <w:tab/>
        <w:t xml:space="preserve">Оригина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9 Центрального судебного района г. Симфероп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может быть обжаловано в Центральный районный суд города Симферополя в течение десяти суток со дня вручения или получения копии постановления через судебный участок №19 Центрального судебного района города Симфероп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 судья                                                                          В.В. Пряни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