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5-0245/1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30 апреля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иректора 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>Лихачевой А.В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ки город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зарегистрированной и проживающей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по ст. 15.5. Кодекса РФ об административных правонарушениях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 w:before="0" w:after="0"/>
        <w:ind w:firstLine="708"/>
        <w:contextualSpacing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Лихачева А.В., являясь директором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расположенного по адресу: г.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, , н</w:t>
      </w:r>
      <w:r>
        <w:rPr>
          <w:rStyle w:val="FontStyle24"/>
          <w:sz w:val="28"/>
          <w:szCs w:val="28"/>
        </w:rPr>
        <w:t xml:space="preserve">е представила в ИФНС России по г. Симферополь в установленный законодательством о налогах и сборах срок, расчет по страховым взносам за первый квартал 2018 г. ( форма по КНД 1151111). 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>В соответствии с пп. 4 п. 1 статьи 23 Налогового кодекса РФ,</w:t>
      </w:r>
      <w:r>
        <w:rPr>
          <w:sz w:val="28"/>
          <w:szCs w:val="28"/>
        </w:rPr>
        <w:t xml:space="preserve">  налогоплательщики 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 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жительства физического лица, производящего выплаты и иные вознаграждения физическим лица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Расчета по страховым взносам за первый квартал 2018 года – 03.05.2018 года.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по страховым взносам за первый квартал 2018 года  ( форма по КНД 1151111) подан директором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Лихачевой А.В. в ИФНС России по г. Симферополю 14.05.2018 г., предельный срок предоставления декларации – 03.05.2018 г.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е. документ был предоставлен с нарушением срока, установленного п. 7 ст. 431 Кодекс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Лихачева А.В. </w:t>
      </w:r>
      <w:r>
        <w:rPr>
          <w:color w:val="FF0000"/>
          <w:sz w:val="28"/>
          <w:szCs w:val="28"/>
        </w:rPr>
        <w:t>в судебное заседание не явилась, уведомлялась надлежащим образом, причины неявки в судебное заседание не извес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: протокол об административном правонарушении № 19П/1595 от 19.03.2019 г.,  копию уведомления о вызове налогоплательщика в налоговый орган,  выписку из ЕГРЮЛа, решения о привлечении к ответственности за совершение налогового правонарушения №23325 от 17.10.2018г., актом налоговой проверки №26697 от 27.08.2018г., квитанцией о приеме налоговой декларации в электронном виде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директора  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Лихачевой А.В. 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установлено, что директор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Лихачева А.В.  будучи  ответственным лицом по  предоставлению единой расчета по страховым взносам за 1 квартал 2018 года в налоговый орган, не представил указанную декларацию в срок, определенный   п.7  ст. 431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Лихачевой А.В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Лихачевой А.В.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 </w:t>
      </w:r>
      <w:r>
        <w:rPr>
          <w:b/>
          <w:sz w:val="28"/>
          <w:szCs w:val="28"/>
        </w:rPr>
        <w:t>****</w:t>
      </w:r>
      <w:r>
        <w:rPr>
          <w:rFonts w:eastAsia="Calibri"/>
          <w:sz w:val="28"/>
          <w:szCs w:val="28"/>
        </w:rPr>
        <w:t>Лихачеву А.В.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ст. 15.5. Кодекса РФ об административных правонарушениях и назначить ей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