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5-0246/19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30 апреля   2019 года</w:t>
        <w:tab/>
        <w:tab/>
        <w:tab/>
        <w:tab/>
        <w:tab/>
        <w:t xml:space="preserve">                  г. Симферополь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Мировой судья судебного участка №19 (Центральный район городского округа Симферополь) Центрального судебного района города Симферополь Титаренко О.А. рассмотрев в помещении суда, расположенном по адресу: г. Симферополь, ул. Крымских Партизан, 3-а, дело об административном правонарушении в отношении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Генерального директора 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Кропинова М. А.</w:t>
      </w:r>
      <w:r>
        <w:rPr>
          <w:b/>
          <w:sz w:val="28"/>
          <w:szCs w:val="28"/>
        </w:rPr>
        <w:t xml:space="preserve"> ****</w:t>
      </w:r>
      <w:r>
        <w:rPr>
          <w:sz w:val="28"/>
          <w:szCs w:val="28"/>
        </w:rPr>
        <w:t xml:space="preserve">года рождения, уроженца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гражданина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по ст. 15.5. Кодекса РФ об административных правонарушениях,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8"/>
        <w:widowControl/>
        <w:spacing w:lineRule="auto" w:line="240" w:before="0" w:after="0"/>
        <w:ind w:firstLine="708"/>
        <w:contextualSpacing/>
        <w:rPr>
          <w:rStyle w:val="FontStyle24"/>
          <w:sz w:val="28"/>
          <w:szCs w:val="28"/>
        </w:rPr>
      </w:pPr>
      <w:r>
        <w:rPr>
          <w:sz w:val="28"/>
          <w:szCs w:val="28"/>
        </w:rPr>
        <w:t xml:space="preserve">Кропинов М.А., являясь генеральным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 расположенного по адресу: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 не предоставил в установленный законодательством о налогах и сборах срок, </w:t>
      </w:r>
      <w:r>
        <w:rPr>
          <w:rStyle w:val="FontStyle24"/>
          <w:sz w:val="28"/>
          <w:szCs w:val="28"/>
        </w:rPr>
        <w:t xml:space="preserve">расчет по страховым взносам за первый квартал 2018 г. ( форма по КНД 1151111). </w:t>
      </w:r>
    </w:p>
    <w:p>
      <w:pPr>
        <w:pStyle w:val="Style18"/>
        <w:widowControl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rStyle w:val="FontStyle24"/>
          <w:sz w:val="28"/>
          <w:szCs w:val="28"/>
        </w:rPr>
        <w:t xml:space="preserve">           </w:t>
      </w:r>
      <w:r>
        <w:rPr>
          <w:rStyle w:val="FontStyle24"/>
          <w:sz w:val="28"/>
          <w:szCs w:val="28"/>
        </w:rPr>
        <w:t>В соответствии с пп. 4 п. 1 статьи 23 Налогового кодекса РФ,</w:t>
      </w:r>
      <w:r>
        <w:rPr>
          <w:sz w:val="28"/>
          <w:szCs w:val="28"/>
        </w:rPr>
        <w:t xml:space="preserve">  налогоплательщики 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 7 ст. 431 Налогового Кодекса Российской Федерации плательщик обязан предоставить расчет по страховым взносам не позднее 30-го числа месяца, следующего за расчетным ( 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жительства физического лица, производящего выплаты и иные вознаграждения физическим лицам. В соответствии с пунктом 7 ст.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Следовательно, срок предоставления Расчета по страховым взносам за первый квартал 2018 года – 03.05.2018 года.</w:t>
      </w:r>
    </w:p>
    <w:p>
      <w:pPr>
        <w:pStyle w:val="Style18"/>
        <w:widowControl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чет по страховым взносам за первый квартал 2018 года  ( форма по КНД 1151111) подан директором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Кропиновым М.А. в ИФНС России по г. Симферополю 27.06.2018 г., предельный срок предоставления декларации – 03.05.2018 г.,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е. документ был предоставлен с нарушением срока, установленного п. 7 ст. 431 Кодекс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енеральный директор 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Кропинов М.А</w:t>
      </w:r>
      <w:r>
        <w:rPr>
          <w:color w:val="FF0000"/>
          <w:sz w:val="28"/>
          <w:szCs w:val="28"/>
        </w:rPr>
        <w:t>. в судебное заседание не явился, уведомлялся надлежащим образом, причины неявки в судебное заседание не извест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ив доказательства, имеющиеся в деле об административном правонарушении: протокол об административном правонарушении № 19П/1668 от 27.03.2019 г.,  копию уведомления о вызове налогоплательщика в налоговый орган,  выписку из ЕГРЮЛа, решения о привлечении к ответственности за совершение налогового правонарушения №24395 от 28.11.2018г., актом налоговой проверки №27855 от 05.10.2018г., и оценив их в совокупности с точки зрения допустимости и достоверности, руководствуясь ст. ст. 26.2., 26.11. Кодекса РФ об административных правонарушениях, мировой судья приходит к выводу о виновности генерального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 xml:space="preserve"> Кропинова М.А. в совершении правонарушения, предусмотренного  ст. 15.5. Кодекса РФ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дела, разрешение его в соответствии с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6.2.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а также иные обстоятельства, имеющие значение для правильного разрешения дела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 Кропинова М.А. -  судом не установлено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При определении размера наказания мировой судья учитывает характер совершенного административного правонарушения, данные о личности правонарушителя, имущественное и семейное положение, обстоятельство, смягчающее административную ответственность и в целях реализации положений ч. 1 ст. 3.1 Кодекса РФ об административных правонарушениях, мировой судья приходит к выводу о возможности назначить Кропинову М.А.  наказание в  виде предупреждения.</w:t>
      </w:r>
    </w:p>
    <w:p>
      <w:pPr>
        <w:pStyle w:val="Normal"/>
        <w:spacing w:before="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 руководствуясь ст.ст.  29.9, 29.10 Кодекса РФ об административных правонарушениях, </w:t>
      </w:r>
    </w:p>
    <w:p>
      <w:pPr>
        <w:pStyle w:val="Normal"/>
        <w:spacing w:before="40" w:after="0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енерального директора  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Кропинова Максима Анатольевича признать виновным в совершении правонарушения, предусмотренного ст. 15.5. Кодекса РФ об административных правонарушениях и назначить ему  наказание в виде предупреждения.</w:t>
        <w:tab/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Постановление может быть обжаловано в 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в течение 10 суток со дня вручения или получения копии постановления. </w:t>
      </w:r>
    </w:p>
    <w:p>
      <w:pPr>
        <w:pStyle w:val="31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567" w:leader="none"/>
        </w:tabs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О.А. Титаренко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4">
    <w:name w:val="s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/>
      <w:kern w:val="2"/>
      <w:sz w:val="22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