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ло №  05-0247/19/2024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lang w:val="ru-RU"/>
        </w:rPr>
        <w:t>15 августа 2024 года                                                                    г. Симферополь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</w:t>
      </w:r>
      <w:r>
        <w:rPr>
          <w:color w:val="000000"/>
          <w:shd w:fill="FFFFFF" w:val="clear"/>
        </w:rPr>
        <w:t xml:space="preserve">№19 </w:t>
      </w:r>
      <w:r>
        <w:rPr/>
        <w:t xml:space="preserve">Центрального судебного района города  Симферополь  (Центральный район городского округа Симферополя) Республики Крым - 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>Центрального судебного района города  Симферополь (Центральный район городского округа Симферополя) Республики Крым Прянишникова В.В.</w:t>
      </w:r>
      <w:r>
        <w:rPr>
          <w:color w:val="000000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Шафиева А. Ю., «данные изъяты»,,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Шафиев А.Ю., являясь должностным лицом –  «данные изъяты»,Общества с ограниченной ответственностью «ИНСТИТУТ «ШЕЛЬФ» (сокращенное наименование – ООО «ИНСТИТУТ «ШЕЛЬФ»), расположенного по адресу: «данные изъяты»,, не предоставил в органы Пенсионного фонда Российской Федерации в установленный законодательством Российской Федерации сведения о датах заключения (прекращения) и иных реквизитов договора ГПХ в подразделе 1.1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именно сведения по форме ЕФС-1 подраздел 1.1 с 1 кадровым мероприятием "Окончание договора ГПХ» 27.08.2023 на Коваленко С.А (договор №ГПД71 от 27.08.2023), обращение № 101-23-003-3493-1512 от 01.09.2023. Срок представления указанных ведений не позднее рабочего дня, следующего за днем заключения или прекращения договора ГПХ, а именно 28 августа 2023 года. Сведения по формеЕФС-1 по телекоммуникационным каналам связи в виде электронного документа представлены  «данные изъяты»,ООО «ИНСТИТУТ «ШЕЛЬФ» Шафиевым А.Ю. 01 сентября 2023 года, то есть с нарушением срока на 4 (четыре) дня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  <w:t>15 августа 2024 года  Шафиев А.Ю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зарегистрированному месту жительства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указанных обстоятельствах мировой судья полагает возможным рассмотреть дело в отсутствие Шафиева А.Ю. поскольку его неявка не препятствует всестороннему, полному, объективному и своевременному выяснению обстоятельств дела и разрешению в соответствии с законом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следовав протокол об административном правонарушении и представленные материалы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</w:t>
      </w:r>
      <w:r>
        <w:rPr>
          <w:lang w:val="ru-RU"/>
        </w:rPr>
        <w:t>равовая основа и принципы организации индивидуального (персонифицированного) учета сведений о гражданах Российской Федерации, постоянно или временно проживающих (пребывающих) на территории Российской Федерации иностранных гражданах и лицах без гражданства в целях обеспечения реализации их прав в системе обязательного пенсионного страхования, учета сведений о трудовой деятельности, а также в целях предоставления государственных и муниципальных услуг и исполнения государственных и муниципальных функций установлена Федеральным законом от 01.04.1996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Так, в силу п.п. 5 п. 2 ст. 11 вышеуказанного Федерального закона  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2.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основании п. 6 ст. 11 вышеуказанного Федерального закона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Из материалов дела об административном правонарушении следует, что сведения по форме ЕФС-1 подраздел 1.1 с 1 кадровым мероприятием "Окончание договора ГПХ» 27.08.2023 на Коваленко С.А (договор №ГПД71 от 27.08.2023), обращение № 101-23-003-3493-1512 от 01.09.2023. Срок представления указанных ведений не позднее рабочего дня, следующего за днем заключения или прекращения договора ГПХ, а именно 28 августа 2023 года. Сведения по формеЕФС-1 по телекоммуникационным каналам связи в виде электронного документа представлены  «данные изъяты», ООО «ИНСТИТУТ «ШЕЛЬФ» Шафиевым А.Ю. 01 сентября 2023 года, то есть с нарушением срока на 4 (четыре) дн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Fonts w:eastAsia="Calibri"/>
          <w:color w:val="000000"/>
          <w:lang w:val="ru-RU" w:eastAsia="en-US"/>
        </w:rPr>
        <w:t>Согласно положений ст. 2.4 КоАП РФ ад</w:t>
      </w:r>
      <w:r>
        <w:rPr>
          <w:color w:val="000000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казанные действия Шафиева А.Ю., как должностного лица, образуют состав административного правонарушения, предусмотренного ч.1 ст. 15.33.2 КоАП РФ, а именно: непредставление в установленный </w:t>
      </w:r>
      <w:hyperlink r:id="rId2">
        <w:r>
          <w:rPr>
            <w:rStyle w:val="InternetLink"/>
            <w:color w:val="000000"/>
            <w:lang w:val="ru-RU"/>
          </w:rPr>
          <w:t>законодательством</w:t>
        </w:r>
      </w:hyperlink>
      <w:r>
        <w:rPr>
          <w:color w:val="000000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3">
        <w:r>
          <w:rPr>
            <w:rStyle w:val="InternetLink"/>
            <w:color w:val="000000"/>
            <w:lang w:val="ru-RU"/>
          </w:rPr>
          <w:t>частью 2</w:t>
        </w:r>
      </w:hyperlink>
      <w:r>
        <w:rPr>
          <w:color w:val="000000"/>
          <w:lang w:val="ru-RU"/>
        </w:rPr>
        <w:t xml:space="preserve"> настоящей статьи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Шафиева А.Ю. в совершении правонарушения, предусмотренного ч.1 ст. 15.33.2 КоАП РФ,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от 09 июля 2024 года №091</w:t>
      </w:r>
      <w:r>
        <w:rPr>
          <w:color w:val="000000"/>
          <w:lang w:val="en-US"/>
        </w:rPr>
        <w:t>S</w:t>
      </w:r>
      <w:r>
        <w:rPr>
          <w:color w:val="000000"/>
          <w:lang w:val="ru-RU"/>
        </w:rPr>
        <w:t xml:space="preserve">20240002025, который составлен компетентным лицом в соответствии с требованиями ст.28.2 КоАП РФ (л.д. 1-2);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-сведения формой ЕФС-1 «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, поданной  «данные изъяты», ООО «ИНСТИТУТ «ШЕЛЬФ» Шафиевым А.Ю. 01.09.2023 года (л.д.6)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- скриншотом ПК АРМ Приема УПФР г. Симферополя отчетности по форме ЕФС-1 «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, поданной с нарушением установленного срока (л.д. 7)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ом о выявлении правонарушения ООО «ИНСТИТУТ «ШЕЛЬФ» в сфере законодательства Российской Федерации об индивидуальном (персонифицированном) учете в системе обязательного пенсионного страхования  и обязательного социального страхования от 30 октября 2023 года №091S18230007701 (л.д. 14)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уведомлением о регистрации юридического лица в территориальном органе Фонда пенсионного и социального страхования Российской Федерации от 15.12.2014 года (л.д. 18)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из ЕГРЮЛ, которой подтверждаются полномочия Шафиева А.Ю. (л.д. 19-29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рушений порядка составления протокола об административном правонарушении и иных материалов в отношении Шафиева А.Ю.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Обстоятельств, смягчающими административную ответственность и обстоятельств,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отсутствия отягчающих и смягчающих обстоятельств и считает необходимым назначить  Шафиеву А.Ю. наказание в виде административного штрафа, установленного в пределах санкции ч.1 ст. 15.33.2 КоАП РФ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Срок давности привлечения Шафиева А.Ю. к административной ответственности, установленный ст. 4.5 КоАП РФ,  не истек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29.9-29.10, 30.1 КоАП РФ, мировой судья –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 о с т а н о в и л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Шафиева А. Ю., «данные изъяты», признать виновным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получатель – УФК по Республике Крым (Государственное учреждение – Отделение Пенсионного фонда и социального страхования Российской Федерации по Республике Крым, л/с 03754Ф75010); корреспондентский счет №40102810645370000035; номер казначейского счета №03241643000000067501 Отделение Республика Крым Банка России//УФК по Республике Крым г. Симферополь; БИК – 013510002; ОКТМО – 35701000; ИНН – 7706808265; КПП – 910201001; КБК – 797 1 16 01230 0 60000 140; УИН 79709100000000045614; штраф по постановлению  №05-0247/19/2024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В </w:t>
      </w:r>
      <w:r>
        <w:rPr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lang w:val="ru-RU"/>
        </w:rPr>
        <w:t>Мировой судья                                                                   В.В. Прянишникова</w:t>
      </w:r>
    </w:p>
    <w:sectPr>
      <w:footerReference w:type="default" r:id="rId4"/>
      <w:type w:val="nextPage"/>
      <w:pgSz w:w="11906" w:h="16838"/>
      <w:pgMar w:left="1418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