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49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30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Сыромятникова А. Н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город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,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Сыромятников А.Н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Сыромятниковым А.Н. в ИФНС России по г. Симферополю 04.05.2018 г., предельный срок предоставления декларации – 03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Сыромятников А.Н. </w:t>
      </w:r>
      <w:r>
        <w:rPr>
          <w:color w:val="FF0000"/>
          <w:sz w:val="28"/>
          <w:szCs w:val="28"/>
        </w:rPr>
        <w:t>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592 от 19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2957 от 04.10.2018г., актом налоговой проверки №26225 от 16.08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ыромятникова А.Н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ыромятников А.Н.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ыромятникова А.Н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Сыромятникову А.Н.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Сыромятникова А. Н.</w:t>
      </w:r>
      <w:r>
        <w:rPr>
          <w:sz w:val="28"/>
          <w:szCs w:val="28"/>
        </w:rPr>
        <w:t>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