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51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19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а М. А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зарегистрированного и проживающего по адресу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пинов М.А., являясь генеральным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 не предоставил в установленный срок, то есть не позднее 20.04.2018 года, в ИФНС России по г. Симферополю  единую (упрощенную) декларацию за 1 квартал 2018 года. Фактически декларация была предоставлена 27.06.2018г. с нарушением срока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Кропинов М.А</w:t>
      </w:r>
      <w:r>
        <w:rPr>
          <w:color w:val="FF0000"/>
          <w:sz w:val="28"/>
          <w:szCs w:val="28"/>
        </w:rPr>
        <w:t>. 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91021908419965100003/17 от 26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17/24791 от 10.12.2018г., актом налоговой проверки №17/27926 от 10.10.2018г., квитанцией о приеме налоговой декларации в электронном виде от 27.06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а М.А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генеральный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 М.А., будучи  ответственным лицом по  предоставлению единой (упрощенной) декларации за 1 квартал 2018 года в налоговый орган, не представил указанную декларацию в срок, определенный   п.2  ст. 80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ропинова М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ропинову М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а М. А.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