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52/19/2024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4 августа 2024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- мировой судья судебного участка №18 Центрального судебного района г. Симферополь (Центральный район городского округа Симферополя) Прянишникова В.В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илипенко Н. О.,  </w:t>
      </w:r>
      <w:r>
        <w:rPr>
          <w:color w:val="000000"/>
          <w:lang w:val="ru-RU"/>
        </w:rPr>
        <w:t>«данные изъяты»,</w:t>
      </w:r>
      <w:r>
        <w:rPr>
          <w:color w:val="000000"/>
          <w:sz w:val="28"/>
          <w:szCs w:val="28"/>
          <w:lang w:val="ru-RU"/>
        </w:rPr>
        <w:t xml:space="preserve">,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7 июля 2024 года мировому судье из ИФНС по г. Симферополю поступило дело об административном правонарушении в отношении  Пилипенко Н.О.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3 июля 2024 года Пилипенко Н.О. на рассмотрение дела по вызову мирового судьи не явился, в связи с отсутствием в материалах дела сведений о надлежащем извещении лица, в отношение которого ведется производство по делу об административном правонарушении, рассмотрение дела было отложено на 14 августа 2024 год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илипенко Н.О. п</w:t>
      </w:r>
      <w:r>
        <w:rPr>
          <w:sz w:val="28"/>
          <w:szCs w:val="28"/>
          <w:lang w:val="ru-RU"/>
        </w:rPr>
        <w:t xml:space="preserve">о вызову мирового судьи 14 августа 2024 года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 xml:space="preserve">направления ему судебной повестки почтовой корреспонденцией по зарегистрированному месту жительства (Республика Крым, г. Симферополь, ул. Севастопольская 43Б кв. 54)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отокол об административном правонарушении и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27 июня 2024  года №91022415100150200002,  Пилипенко Н.О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</w:t>
      </w:r>
      <w:r>
        <w:rPr>
          <w:color w:val="000000"/>
          <w:lang w:val="ru-RU"/>
        </w:rPr>
        <w:t xml:space="preserve"> «данные изъяты»,</w:t>
      </w:r>
      <w:r>
        <w:rPr>
          <w:sz w:val="28"/>
          <w:szCs w:val="28"/>
          <w:lang w:val="ru-RU"/>
        </w:rPr>
        <w:t xml:space="preserve">ООО СК «КАПИТАЛ», расположенному по адресу: г. </w:t>
      </w:r>
      <w:r>
        <w:rPr>
          <w:color w:val="000000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о налогах и сборах срок расчета по форме 6 НДФЛ за 6 месяцев 2023 года.</w:t>
      </w:r>
    </w:p>
    <w:p>
      <w:pPr>
        <w:pStyle w:val="Style16"/>
        <w:spacing w:lineRule="atLeast" w:line="288" w:before="0" w:after="0"/>
        <w:ind w:left="-426" w:firstLine="540"/>
        <w:jc w:val="both"/>
        <w:rPr/>
      </w:pPr>
      <w:r>
        <w:rPr>
          <w:color w:val="000000"/>
          <w:sz w:val="28"/>
          <w:szCs w:val="28"/>
        </w:rPr>
        <w:t>Согласно п.2 ч.2 статьи 230 Налогового Кодекса Российской Федерации н</w:t>
      </w:r>
      <w:r>
        <w:rPr>
          <w:sz w:val="28"/>
          <w:szCs w:val="28"/>
        </w:rPr>
        <w:t>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расчет сумм налога на доходы физических лиц по форме 6 НДФЛ за 6 месяцев 2023 года подан в ИФНС России по г. Симферополю </w:t>
      </w:r>
      <w:r>
        <w:rPr>
          <w:color w:val="000000"/>
          <w:lang w:val="ru-RU"/>
        </w:rPr>
        <w:t xml:space="preserve"> «данные изъяты» </w:t>
      </w:r>
      <w:r>
        <w:rPr>
          <w:color w:val="000000"/>
          <w:sz w:val="28"/>
          <w:szCs w:val="28"/>
          <w:lang w:val="ru-RU"/>
        </w:rPr>
        <w:t>ООО СК «КАПИТАЛ» Пилипенко Н.О. - 01.08.2023 года, предельный срок предоставления расчета по 6 НДФЛ за 6 месяцев 2023 г. не позднее 25.07.2023 год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Пилипенко Н.О. к административной ответственности за совершение административного правонарушения, предусмотренного ст. 15.5 КоАП РФ начинают исчисляться с 26 июля 2024 года  и на момент рассмотрения дела мировым судьей 14 августа 2024 года истекли сроки давности привлечения Пилипенко Н.О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Пилипенко Н. О. по ч.1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В.В. Прянишникова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